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>
          <w:rStyle w:val="Heading31"/>
          <w:rFonts w:ascii="Angsana New" w:hAnsi="Angsana New"/>
          <w:color w:val="000000"/>
          <w:sz w:val="32"/>
          <w:sz w:val="32"/>
          <w:szCs w:val="32"/>
        </w:rPr>
        <w:t>กฎกระทรวง</w:t>
      </w:r>
    </w:p>
    <w:p>
      <w:pPr>
        <w:pStyle w:val="Normal"/>
        <w:jc w:val="center"/>
        <w:rPr>
          <w:rStyle w:val="Heading21"/>
          <w:rFonts w:ascii="Angsana New" w:hAnsi="Angsana New" w:cs="Angsana New"/>
          <w:color w:val="000000"/>
          <w:sz w:val="32"/>
          <w:szCs w:val="32"/>
        </w:rPr>
      </w:pPr>
      <w:r>
        <w:rPr>
          <w:rStyle w:val="Heading21"/>
          <w:rFonts w:ascii="Angsana New" w:hAnsi="Angsana New"/>
          <w:color w:val="000000"/>
          <w:sz w:val="32"/>
          <w:sz w:val="32"/>
          <w:szCs w:val="32"/>
        </w:rPr>
        <w:t>กำหนดหลักเกณฑ์และวิธีการการขออนุญาต</w:t>
      </w:r>
    </w:p>
    <w:p>
      <w:pPr>
        <w:pStyle w:val="Normal"/>
        <w:jc w:val="center"/>
        <w:rPr>
          <w:rStyle w:val="Heading21"/>
          <w:rFonts w:ascii="Angsana New" w:hAnsi="Angsana New" w:cs="Angsana New"/>
          <w:color w:val="000000"/>
          <w:sz w:val="32"/>
          <w:szCs w:val="32"/>
        </w:rPr>
      </w:pPr>
      <w:r>
        <w:rPr>
          <w:rStyle w:val="Heading21"/>
          <w:rFonts w:ascii="Angsana New" w:hAnsi="Angsana New"/>
          <w:color w:val="000000"/>
          <w:sz w:val="32"/>
          <w:sz w:val="32"/>
          <w:szCs w:val="32"/>
        </w:rPr>
        <w:t>การตรวจสอบ และการออกใบอนุญาตแสดงเครื่องหมายมาตรฐานกับผลิตภัณฑ์อุตสาหกรรม</w:t>
      </w:r>
    </w:p>
    <w:p>
      <w:pPr>
        <w:pStyle w:val="Heading1"/>
        <w:rPr>
          <w:rStyle w:val="Heading21"/>
          <w:rFonts w:ascii="Angsana New" w:hAnsi="Angsana New" w:cs="Angsana New"/>
          <w:color w:val="000000"/>
          <w:sz w:val="32"/>
          <w:szCs w:val="32"/>
        </w:rPr>
      </w:pPr>
      <w:r>
        <w:rPr>
          <w:rStyle w:val="Heading21"/>
          <w:rFonts w:ascii="Angsana New" w:hAnsi="Angsana New"/>
          <w:color w:val="000000"/>
          <w:sz w:val="32"/>
          <w:sz w:val="32"/>
          <w:szCs w:val="32"/>
        </w:rPr>
        <w:t>การทำผลิตภัณฑ์อุตสาหกรรมที่มีพระราชกฤษฎีกากำหนดให้ต้องเป็นไปตามมาตรฐาน</w:t>
      </w:r>
    </w:p>
    <w:p>
      <w:pPr>
        <w:pStyle w:val="Normal"/>
        <w:jc w:val="center"/>
        <w:rPr>
          <w:rStyle w:val="Heading21"/>
          <w:rFonts w:ascii="Angsana New" w:hAnsi="Angsana New" w:cs="Angsana New"/>
          <w:color w:val="000000"/>
          <w:sz w:val="32"/>
          <w:szCs w:val="32"/>
        </w:rPr>
      </w:pPr>
      <w:r>
        <w:rPr>
          <w:rStyle w:val="Heading21"/>
          <w:rFonts w:ascii="Angsana New" w:hAnsi="Angsana New"/>
          <w:color w:val="000000"/>
          <w:sz w:val="32"/>
          <w:sz w:val="32"/>
          <w:szCs w:val="32"/>
        </w:rPr>
        <w:t>และการนำผลิตภัณฑ์อุตสาหกรรมที่มีพระราชกฤษฎีกากำหนดให้ต้องเป็นไปตาม</w:t>
      </w:r>
    </w:p>
    <w:p>
      <w:pPr>
        <w:pStyle w:val="Normal"/>
        <w:jc w:val="center"/>
        <w:rPr>
          <w:rStyle w:val="Heading21"/>
          <w:rFonts w:ascii="Angsana New" w:hAnsi="Angsana New" w:cs="Angsana New"/>
          <w:color w:val="000000"/>
          <w:sz w:val="32"/>
          <w:szCs w:val="32"/>
        </w:rPr>
      </w:pPr>
      <w:r>
        <w:rPr>
          <w:rStyle w:val="Heading21"/>
          <w:rFonts w:ascii="Angsana New" w:hAnsi="Angsana New"/>
          <w:color w:val="000000"/>
          <w:sz w:val="32"/>
          <w:sz w:val="32"/>
          <w:szCs w:val="32"/>
        </w:rPr>
        <w:t>มาตรฐานเข้ามาเพื่อจำหน่ายในราชอาณาจักร</w:t>
      </w:r>
    </w:p>
    <w:p>
      <w:pPr>
        <w:pStyle w:val="Normal"/>
        <w:jc w:val="center"/>
        <w:rPr/>
      </w:pPr>
      <w:r>
        <w:rPr>
          <w:rStyle w:val="Heading21"/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Style w:val="Heading21"/>
          <w:rFonts w:cs="Angsana New"/>
          <w:color w:val="000000"/>
          <w:sz w:val="32"/>
          <w:szCs w:val="32"/>
        </w:rPr>
        <w:t>.</w:t>
      </w:r>
      <w:r>
        <w:rPr>
          <w:rStyle w:val="Heading21"/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Style w:val="Heading21"/>
          <w:rFonts w:cs="Angsana New"/>
          <w:color w:val="000000"/>
          <w:sz w:val="32"/>
          <w:szCs w:val="32"/>
        </w:rPr>
        <w:t xml:space="preserve">. </w:t>
      </w:r>
      <w:r>
        <w:rPr>
          <w:rStyle w:val="Heading21"/>
          <w:rFonts w:ascii="Angsana New" w:hAnsi="Angsana New"/>
          <w:color w:val="000000"/>
          <w:sz w:val="32"/>
          <w:sz w:val="32"/>
          <w:szCs w:val="32"/>
        </w:rPr>
        <w:t>๒๕๔๗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68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6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  <w:r>
        <w:rPr/>
        <w:t>อาศัยอำนาจตามความในมาตรา ๑๖ วรรคสอง มาตรา ๒๐ วรรคสอง และมาตรา ๒๑ วรรคสอง แห่งพระราชบัญญัติมาตรฐานผลิตภัณฑ์อุตสาหกรรม   พ</w:t>
      </w:r>
      <w:r>
        <w:rPr/>
        <w:t>.</w:t>
      </w:r>
      <w:r>
        <w:rPr/>
        <w:t>ศ</w:t>
      </w:r>
      <w:r>
        <w:rPr/>
        <w:t xml:space="preserve">.   </w:t>
      </w:r>
      <w:r>
        <w:rPr/>
        <w:t>๒๕๑๑ ซึ่งแก้ไขเพิ่มเติมโดย</w:t>
      </w:r>
      <w:r>
        <w:rPr>
          <w:spacing w:val="4"/>
        </w:rPr>
        <w:t xml:space="preserve">พระราชบัญญัติมาตรฐานผลิตภัณฑ์อุตสาหกรรม </w:t>
      </w:r>
      <w:r>
        <w:rPr>
          <w:spacing w:val="4"/>
        </w:rPr>
        <w:t>(</w:t>
      </w:r>
      <w:r>
        <w:rPr>
          <w:spacing w:val="4"/>
        </w:rPr>
        <w:t>ฉบับที่ ๕</w:t>
      </w:r>
      <w:r>
        <w:rPr>
          <w:spacing w:val="4"/>
        </w:rPr>
        <w:t xml:space="preserve">) 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>๒๕๓๕ และมาตรา ๕๘ แห่ง</w:t>
      </w:r>
      <w:r>
        <w:rPr/>
        <w:t>พระราชบัญญัติมาตรฐานผลิตภัณฑ์อุตสาหกรร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๑</w:t>
      </w:r>
      <w:r>
        <w:rPr/>
        <w:t xml:space="preserve"> </w:t>
      </w:r>
      <w:r>
        <w:rPr/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๒๙ ประกอบกับมาตรา ๓๕ </w:t>
      </w:r>
      <w:r>
        <w:rPr>
          <w:spacing w:val="-4"/>
        </w:rPr>
        <w:t>มาตรา ๔๘ และมาตรา ๕๐ ของรัฐธรรมนูญแห่งราชอาณาจักรไทย บัญญัติให้กระทำได้โดยอาศัยอำนาจ</w:t>
      </w:r>
      <w:r>
        <w:rPr/>
        <w:t xml:space="preserve">ตามบทบัญญัติแห่งกฎหมาย รัฐมนตรีว่าการกระทรวงอุตสาหกรรมออกกฎกระทรวงไว้ 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</w:t>
      </w:r>
      <w:r>
        <w:rPr/>
        <w:tab/>
      </w:r>
      <w:r>
        <w:rPr/>
        <w:t xml:space="preserve">ให้ยกเลิก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jc w:val="both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 xml:space="preserve">กฎกระทรวง ฉบับที่ ๑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๕</w:t>
      </w:r>
      <w:r>
        <w:rPr/>
        <w:t xml:space="preserve">) </w:t>
      </w:r>
      <w:r>
        <w:rPr/>
        <w:t>ออกตามความในพระราชบัญญัติมาตรฐานผลิตภัณฑ์อุตสาหกรรม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๑๑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jc w:val="both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 xml:space="preserve">กฎกระทรวง   ฉบับที่ ๕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๖</w:t>
      </w:r>
      <w:r>
        <w:rPr/>
        <w:t xml:space="preserve">) </w:t>
      </w:r>
      <w:r>
        <w:rPr/>
        <w:t>ออกตามความในพระราชบัญญัติมาตรฐานผลิตภัณฑ์อุตสาหกรรม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๑๑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๓</w:t>
      </w:r>
      <w:r>
        <w:rPr/>
        <w:t>)</w:t>
        <w:tab/>
      </w:r>
      <w:r>
        <w:rPr/>
        <w:t xml:space="preserve">กฎกระทรวง   ฉบับที่ ๖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๖</w:t>
      </w:r>
      <w:r>
        <w:rPr/>
        <w:t xml:space="preserve">) </w:t>
      </w:r>
      <w:r>
        <w:rPr/>
        <w:t>ออกตามความในพระราชบัญญัติมาตรฐานผลิตภัณฑ์อุตสาหกรรม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๑๑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๔</w:t>
      </w:r>
      <w:r>
        <w:rPr/>
        <w:t>)</w:t>
        <w:tab/>
      </w:r>
      <w:r>
        <w:rPr/>
        <w:t xml:space="preserve">กฎกระทรวง ฉบับที่ ๑๖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๓</w:t>
      </w:r>
      <w:r>
        <w:rPr/>
        <w:t xml:space="preserve">) </w:t>
      </w:r>
      <w:r>
        <w:rPr/>
        <w:t>ออกตามความในพระราชบัญญัติมาตรฐานผลิตภัณฑ์อุตสาหกรรม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๑๑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๕</w:t>
      </w:r>
      <w:r>
        <w:rPr/>
        <w:t>)</w:t>
        <w:tab/>
      </w:r>
      <w:r>
        <w:rPr/>
        <w:t xml:space="preserve">กฎกระทรวง ฉบับที่ ๑๗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๓</w:t>
      </w:r>
      <w:r>
        <w:rPr/>
        <w:t xml:space="preserve">) </w:t>
      </w:r>
      <w:r>
        <w:rPr/>
        <w:t>ออกตามความในพระราชบัญญัติมาตรฐานผลิตภัณฑ์อุตสาหกรรม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๑๑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๖</w:t>
      </w:r>
      <w:r>
        <w:rPr/>
        <w:t>)</w:t>
        <w:tab/>
      </w:r>
      <w:r>
        <w:rPr/>
        <w:t xml:space="preserve">กฎกระทรวง ฉบับที่ ๑๘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๓</w:t>
      </w:r>
      <w:r>
        <w:rPr/>
        <w:t xml:space="preserve">) </w:t>
      </w:r>
      <w:r>
        <w:rPr/>
        <w:t>ออกตามความในพระราชบัญญัติมาตรฐานผลิตภัณฑ์อุตสาหกรรม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๑๑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>
          <w:spacing w:val="-2"/>
        </w:rPr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๒</w:t>
      </w:r>
      <w:r>
        <w:rPr/>
        <w:tab/>
      </w:r>
      <w:r>
        <w:rPr/>
        <w:t>ผู้</w:t>
      </w:r>
      <w:r>
        <w:rPr>
          <w:spacing w:val="-6"/>
        </w:rPr>
        <w:t>ใดประสงค์จะแสดงเครื่องหมายมาตรฐานกับผลิตภัณฑ์อุตสาหกรรม ทำผลิตภัณฑ์</w:t>
      </w:r>
      <w:r>
        <w:rPr/>
        <w:t>อุตสาหกรรมที่มีพระราชกฤษฎีกากำหนดให้ต้องเป็นไปตามมาตรฐาน หรือนำผลิตภัณฑ์อุตสาหกรรมที่</w:t>
      </w:r>
      <w:r>
        <w:rPr>
          <w:spacing w:val="-2"/>
        </w:rPr>
        <w:t>มีพระราชกฤษฎีกากำหนดให้ต้องเป็นไปตามมาตรฐานเข้ามาเพื่อจำหน่ายในราชอาณาจักร ให้ยื่นคำข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center"/>
        <w:rPr/>
      </w:pPr>
      <w:r>
        <w:rPr/>
        <w:t>๒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>
          <w:spacing w:val="-4"/>
        </w:rPr>
        <w:t>รับใบอนุญาตต่อสำนักงานมาตรฐานผลิตภัณฑ์อุตสาหกรรมกระทรวงอุตสาหกรรม ตามแบบที่สำนักงานมาตรฐานผลิตภัณฑ์อุตสาหกรรมกำหนด พร้อมทั้งส่งมอบตัวอย่างผลิตภัณฑ์อุตสาหกรรมหรือภาพหรือ</w:t>
      </w:r>
      <w:r>
        <w:rPr/>
        <w:t xml:space="preserve">คำชี้แจงแสดงลักษณะโดยละเอียดของผลิตภัณฑ์อุตสาหกรรมและอย่างน้อยต้องมีหลักฐาน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๑</w:t>
      </w:r>
      <w:r>
        <w:rPr/>
        <w:t>)</w:t>
        <w:tab/>
      </w:r>
      <w:r>
        <w:rPr/>
        <w:t xml:space="preserve">แผนผังแสดงกรรมวิธีการทำโดยย่อ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๒</w:t>
      </w:r>
      <w:r>
        <w:rPr/>
        <w:t>)</w:t>
        <w:tab/>
      </w:r>
      <w:r>
        <w:rPr/>
        <w:t xml:space="preserve">รายการเครื่องมือและอุปกรณ์ที่ใช้ในการทำผลิตภัณฑ์อุตสาหกรรม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๓</w:t>
      </w:r>
      <w:r>
        <w:rPr/>
        <w:t>)</w:t>
        <w:tab/>
      </w:r>
      <w:r>
        <w:rPr/>
        <w:t>แผน</w:t>
      </w:r>
      <w:r>
        <w:rPr>
          <w:spacing w:val="-4"/>
        </w:rPr>
        <w:t>ภูมิและรายละเอียดแสดงวิธีการควบคุมคุณภาพผลิตภัณฑ์อุตสาหกรรม</w:t>
      </w:r>
      <w:r>
        <w:rPr/>
        <w:t xml:space="preserve"> ในกรณีผู้ขอรับอนุญาตเป็นผู้นำผลิตภัณฑ์อุตสาหกรรมที่มีพระราชกฤษฎีกากำหนดให้ต้องเป็นไปตามมาตรฐานเข้ามาเพื่อจำหน่ายในราชอาณาจักร ให้แสดงแผนภูมิและรายละเอียดวิธีการควบคุมคุณภาพผลิตภัณฑ์อุตสาหกรรมในระหว่างทำและสำเร็จรูปแล้วในต่างประเทศ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๔</w:t>
      </w:r>
      <w:r>
        <w:rPr/>
        <w:t>)</w:t>
        <w:tab/>
      </w:r>
      <w:r>
        <w:rPr/>
        <w:t xml:space="preserve">รายละเอียดแสดงวิธีการตรวจสอบคุณภาพผลิตภัณฑ์อุตสาหกรรม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๕</w:t>
      </w:r>
      <w:r>
        <w:rPr/>
        <w:t>)</w:t>
        <w:tab/>
      </w:r>
      <w:r>
        <w:rPr>
          <w:spacing w:val="-14"/>
        </w:rPr>
        <w:t>รายการเครื่องมือและอุปกรณ์ที่ใช้ในการตรวจสอบคุณภาพผลิตภัณฑ์อุตสาหกรรม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๖</w:t>
      </w:r>
      <w:r>
        <w:rPr/>
        <w:t>)</w:t>
        <w:tab/>
      </w:r>
      <w:r>
        <w:rPr/>
        <w:t xml:space="preserve">ปริมาณผลิตภัณฑ์อุตสาหกรรมที่สามารถทำได้หรือที่จะนำเข้าและคาดว่าจะจำหน่ายได้ต่อเดือนหรือปี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๗</w:t>
      </w:r>
      <w:r>
        <w:rPr/>
        <w:t>)</w:t>
        <w:tab/>
      </w:r>
      <w:r>
        <w:rPr>
          <w:spacing w:val="-12"/>
        </w:rPr>
        <w:t xml:space="preserve">หนังสือรับรองหรือสำเนาใบสำคัญของกรมพัฒนาธุรกิจการค้า กระทรวงพาณิชย์ </w:t>
      </w:r>
      <w:r>
        <w:rPr/>
        <w:t xml:space="preserve">แสดงชื่อผู้มีอำนาจทำการแทนนิติบุคคล ในกรณีผู้ขอรับใบอนุญาตเป็นนิติบุคคล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>(</w:t>
      </w:r>
      <w:r>
        <w:rPr/>
        <w:t>๘</w:t>
      </w:r>
      <w:r>
        <w:rPr/>
        <w:t>)</w:t>
        <w:tab/>
      </w:r>
      <w:r>
        <w:rPr/>
        <w:t xml:space="preserve">เอกสารแสดงข้อกำหนดรายการของผลิตภัณฑ์อุตสาหกรรม ในกรณีผู้ขอรับใบอนุญาตเป็นผู้นำผลิตภัณฑ์อุตสาหกรรมที่มีพระราชกฤษฎีกากำหนดให้ต้องเป็นไปตามมาตรฐานเข้ามาเพื่อจำหน่ายในราชอาณาจักร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  <w:tab/>
        <w:tab/>
      </w:r>
      <w:r>
        <w:rPr/>
        <w:t>ในกรณีที่ผู้ขอรับใบอนุญาตทำผลิตภัณฑ์อุตสาหกรรมที่มีพระราชกฤษฏีกา</w:t>
      </w:r>
      <w:r>
        <w:rPr>
          <w:spacing w:val="-4"/>
        </w:rPr>
        <w:t>กำหนดให้ต้องเป็นไปตามมาตรฐานได้รับใบอนุญาตแสดงเครื่องหมายมาตรฐานผลิตภัณฑ์อุตสาหกรรม</w:t>
      </w:r>
      <w:r>
        <w:rPr/>
        <w:t xml:space="preserve">สำหรับผลิตภัณฑ์นั้นอยู่ก่อนแล้ว ผู้ขอรับใบอนุญาตจะไม่ส่งมอบหลักฐานตาม </w:t>
      </w:r>
      <w:r>
        <w:rPr/>
        <w:t>(</w:t>
      </w:r>
      <w:r>
        <w:rPr/>
        <w:t>๑</w:t>
      </w:r>
      <w:r>
        <w:rPr/>
        <w:t>) (</w:t>
      </w:r>
      <w:r>
        <w:rPr/>
        <w:t>๓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ก็ได้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/>
        <w:tab/>
      </w:r>
      <w:r>
        <w:rPr/>
        <w:tab/>
        <w:tab/>
      </w:r>
      <w:r>
        <w:rPr>
          <w:spacing w:val="-6"/>
        </w:rPr>
        <w:t>ในกรณีผู้นำเข้าผลิตภัณฑ์อุตสาหกรรมชนิดเดียวกันหลายรายจากสถานที่ผลิต</w:t>
      </w:r>
      <w:r>
        <w:rPr/>
        <w:t xml:space="preserve">เดียวกัน และมีผู้ยื่นหลักฐานตาม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>) (</w:t>
      </w:r>
      <w:r>
        <w:rPr/>
        <w:t>๓</w:t>
      </w:r>
      <w:r>
        <w:rPr/>
        <w:t>) (</w:t>
      </w:r>
      <w:r>
        <w:rPr/>
        <w:t>๔</w:t>
      </w:r>
      <w:r>
        <w:rPr/>
        <w:t>) (</w:t>
      </w:r>
      <w:r>
        <w:rPr/>
        <w:t>๕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๘</w:t>
      </w:r>
      <w:r>
        <w:rPr/>
        <w:t xml:space="preserve">) </w:t>
      </w:r>
      <w:r>
        <w:rPr/>
        <w:t>ไว้แล้ว ให้ผู้นำเข้ารายอื่นได้รับยกเว้น</w:t>
      </w:r>
      <w:r>
        <w:rPr>
          <w:spacing w:val="-6"/>
        </w:rPr>
        <w:t xml:space="preserve">ไม่ต้องยื่นหลักฐานตาม </w:t>
      </w:r>
      <w:r>
        <w:rPr>
          <w:spacing w:val="-6"/>
        </w:rPr>
        <w:t>(</w:t>
      </w:r>
      <w:r>
        <w:rPr>
          <w:spacing w:val="-6"/>
        </w:rPr>
        <w:t>๑</w:t>
      </w:r>
      <w:r>
        <w:rPr>
          <w:spacing w:val="-6"/>
        </w:rPr>
        <w:t>) (</w:t>
      </w:r>
      <w:r>
        <w:rPr>
          <w:spacing w:val="-6"/>
        </w:rPr>
        <w:t>๒</w:t>
      </w:r>
      <w:r>
        <w:rPr>
          <w:spacing w:val="-6"/>
        </w:rPr>
        <w:t>) (</w:t>
      </w:r>
      <w:r>
        <w:rPr>
          <w:spacing w:val="-6"/>
        </w:rPr>
        <w:t>๓</w:t>
      </w:r>
      <w:r>
        <w:rPr>
          <w:spacing w:val="-6"/>
        </w:rPr>
        <w:t>) (</w:t>
      </w:r>
      <w:r>
        <w:rPr>
          <w:spacing w:val="-6"/>
        </w:rPr>
        <w:t>๔</w:t>
      </w:r>
      <w:r>
        <w:rPr>
          <w:spacing w:val="-6"/>
        </w:rPr>
        <w:t>) (</w:t>
      </w:r>
      <w:r>
        <w:rPr>
          <w:spacing w:val="-6"/>
        </w:rPr>
        <w:t>๕</w:t>
      </w:r>
      <w:r>
        <w:rPr>
          <w:spacing w:val="-6"/>
        </w:rPr>
        <w:t xml:space="preserve">) </w:t>
      </w:r>
      <w:r>
        <w:rPr>
          <w:spacing w:val="-6"/>
        </w:rPr>
        <w:t xml:space="preserve">และ </w:t>
      </w:r>
      <w:r>
        <w:rPr>
          <w:spacing w:val="-6"/>
        </w:rPr>
        <w:t>(</w:t>
      </w:r>
      <w:r>
        <w:rPr>
          <w:spacing w:val="-6"/>
        </w:rPr>
        <w:t>๘</w:t>
      </w:r>
      <w:r>
        <w:rPr>
          <w:spacing w:val="-6"/>
        </w:rPr>
        <w:t xml:space="preserve">) </w:t>
      </w:r>
      <w:r>
        <w:rPr>
          <w:spacing w:val="-6"/>
        </w:rPr>
        <w:t>แต่ต้องแสดงหนังสือรับรองจากผู้ทำในต่างประเทศ</w:t>
      </w:r>
      <w:r>
        <w:rPr/>
        <w:t xml:space="preserve">ว่าเป็นผลิตภัณฑ์ที่ทำจากสถานที่และกรรมวิธีเดียวกั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๓</w:t>
      </w:r>
      <w:r>
        <w:rPr/>
        <w:tab/>
      </w:r>
      <w:r>
        <w:rPr>
          <w:spacing w:val="-4"/>
        </w:rPr>
        <w:t>เมื่อพนักงานเจ้าหน้าที่ได้รับคำขอพร้อมทั้งหลักฐานตามข้อ ๒ แล้ว ให้ดำเนินการ</w:t>
      </w:r>
      <w:r>
        <w:rPr/>
        <w:t xml:space="preserve">ตรวจสอบในแต่ละผลิตภัณฑ์อุตสาหกรรมตามความเหมาะสมซึ่งจะต้องสอดคล้องกับแนวทางสากล </w:t>
      </w:r>
      <w:r>
        <w:rPr>
          <w:spacing w:val="-4"/>
        </w:rPr>
        <w:t>เพื่อประโยชน์แก่การตรวจสอบ พนักงานเจ้าหน้าที่อาจเข้าไปในสถานที่ผลิตเพื่อตรวจดูกรรมวิธีการผลิต</w:t>
      </w:r>
      <w:r>
        <w:rPr/>
        <w:t xml:space="preserve"> วิธีทดสอบ ตลอดจนอุปกรณ์การทดสอบ เพื่อพิสูจน์ว่าผู้ทำผลิตภัณฑ์อุตสาหกรรมไม่ว่าในประเทศหรือต่างประเทศสามารถทำผลิตภัณฑ์อุตสาหกรรมให้เป็นไปตามมาตรฐานโดยสม่ำเสมอ และในกรณี</w:t>
      </w:r>
      <w:r>
        <w:rPr>
          <w:spacing w:val="-6"/>
        </w:rPr>
        <w:t>ที่มีความจำเป็นเพื่อประสิทธิภาพในการตรวจสอบ พนักงานเจ้าหน้าที่อาจสั่งให้ผู้ขอรับใบอนุญาตส่งมอบ</w:t>
      </w:r>
      <w:r>
        <w:rPr/>
        <w:t xml:space="preserve">หลักฐานเพิ่มเติมอีกก็ได้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center"/>
        <w:rPr/>
      </w:pPr>
      <w:r>
        <w:rPr/>
        <w:t>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/>
        <w:tab/>
      </w:r>
      <w:r>
        <w:rPr/>
        <w:t xml:space="preserve">ใบอนุญาตแสดงเครื่องหมายมาตรฐานกับผลิตภัณฑ์อุตสาหกรรม ใบอนุญาตทำผลิตภัณฑ์อุตสาหกรรมที่มีพระราชกฤษฎีกากำหนดให้ต้องเป็นไปตามมาตรฐาน และใบอนุญาตนำผลิตภัณฑ์อุตสาหกรรมที่มีพระราชกฤษฎีกากำหนดให้ต้องเป็นไปตามมาตรฐานเข้ามาเพื่อจำหน่ายในราชอาณาจักร ให้เป็นไปตามแบบที่สำนักงานมาตรฐานผลิตภัณฑ์อุตสาหกรรมกำหนด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/>
        <w:tab/>
      </w:r>
      <w:r>
        <w:rPr/>
        <w:t xml:space="preserve">ให้ใบอนุญาตแสดงเครื่องหมายมาตรฐานกับผลิตภัณฑ์อุตสาหกรรม ใบอนุญาตทำผลิตภัณฑ์อุตสาหกรรมที่มีพระราชกฤษฎีกากำหนดให้ต้องเป็นไปตามมาตรฐานและใบอนุญาตนำผลิตภัณฑ์อุตสาหกรรมที่มีพระราชกฤษฎีกากำหนดให้ต้องเป็นไปตามมาตรฐานเข้ามาเพื่อจำหน่ายในราชอาณาจักรที่ออกให้แก่ผู้ขอรับใบอนุญาตก่อนวันที่กฎกระทรวงนี้ใช้บังคับคงใช้ได้ต่อไปจนกว่าจะได้รับใบอนุญาตใหม่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280" w:leader="none"/>
        </w:tabs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ข้อ ๖</w:t>
      </w:r>
      <w:r>
        <w:rPr/>
        <w:tab/>
      </w:r>
      <w:r>
        <w:rPr/>
        <w:t>บรรดาคำขอรับใบอนุญาตที่ได้ยื่นไว้ก่อนวันที่กฎกระทรวงนี้ใช้บังคับและยังอยู่ในระหว่างการพิจารณา ให้ถือว่าคำขอนั้นเป็นคำขอตามกฎกระทรวงนี้โดยอนุโลม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/>
        <w:t>ให้ไว้ ณ วันที่ ๒๗ กุมภาพันธ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๗</w:t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ab/>
      </w:r>
      <w:r>
        <w:rPr/>
        <w:t>นายพินิจ จารุสมบัติ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/>
        <w:tab/>
      </w:r>
      <w:r>
        <w:rPr/>
        <w:t>รัฐมนตรีว่าการกระทรวง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jc w:val="both"/>
        <w:rPr/>
      </w:pPr>
      <w:r>
        <w:rPr>
          <w:b/>
          <w:b/>
          <w:bCs/>
          <w:u w:val="single"/>
        </w:rPr>
        <w:t>หมายเหตุ</w:t>
      </w:r>
      <w:r>
        <w:rPr/>
        <w:tab/>
      </w:r>
      <w:r>
        <w:rPr>
          <w:spacing w:val="-4"/>
        </w:rPr>
        <w:t xml:space="preserve">เหตุผลในการประกาศใช้กฎกระทรวงฉบับนี้ เนื่องจากกฎกระทรวง ฉบับที่ ๑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๒๕๑๕</w:t>
      </w:r>
      <w:r>
        <w:rPr>
          <w:spacing w:val="-4"/>
        </w:rPr>
        <w:t>)</w:t>
      </w:r>
      <w:r>
        <w:rPr/>
        <w:t xml:space="preserve"> </w:t>
      </w:r>
      <w:r>
        <w:rPr>
          <w:spacing w:val="-2"/>
        </w:rPr>
        <w:t>ออกตามความในพระราชบัญญัติมาตรฐานผลิตภัณฑ์อุตสาหกรรม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๒๕๑๑ กฎกระทรวง ฉบับที่ ๕</w:t>
      </w:r>
      <w:r>
        <w:rPr/>
        <w:t xml:space="preserve"> </w:t>
      </w:r>
      <w:r>
        <w:rPr>
          <w:spacing w:val="4"/>
        </w:rPr>
        <w:t>(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>๒๕๑๖</w:t>
      </w:r>
      <w:r>
        <w:rPr>
          <w:spacing w:val="4"/>
        </w:rPr>
        <w:t xml:space="preserve">) </w:t>
      </w:r>
      <w:r>
        <w:rPr>
          <w:spacing w:val="4"/>
        </w:rPr>
        <w:t>ออกตามความในพระราชบัญญัติมาตรฐานผลิตภัณฑ์อุตสาหกรรม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>๒๕๑๑ และ</w:t>
      </w:r>
      <w:r>
        <w:rPr>
          <w:spacing w:val="-4"/>
        </w:rPr>
        <w:t xml:space="preserve">กฎกระทรวง ฉบับที่ ๖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๒๕๑๖</w:t>
      </w:r>
      <w:r>
        <w:rPr>
          <w:spacing w:val="-4"/>
        </w:rPr>
        <w:t xml:space="preserve">) </w:t>
      </w:r>
      <w:r>
        <w:rPr>
          <w:spacing w:val="-4"/>
        </w:rPr>
        <w:t>ออกตามความในพระราชบัญญัติมาตรฐานผลิตภัณฑ์อุตสาหกรรม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๑ ได้กำหนดหลักเกณฑ์และวิธีการการขออนุญาต การตรวจสอบ และการออกใบอนุญาต</w:t>
      </w:r>
      <w:r>
        <w:rPr>
          <w:spacing w:val="-6"/>
        </w:rPr>
        <w:t>แสดงเครื่องหมายมาตรฐานกับผลิตภัณฑ์อุตสาหกรรม การทำผลิตภัณฑ์อุตสาหกรรมที่มีพระราชกฤษฎีกา</w:t>
      </w:r>
      <w:r>
        <w:rPr>
          <w:spacing w:val="-4"/>
        </w:rPr>
        <w:t>กำหนดให้ต้องเป็นไปตามมาตรฐาน และการนำผลิตภัณฑ์อุตสาหกรรมที่มีพระราชกฤษฎีกากำหนดให้</w:t>
      </w:r>
      <w:r>
        <w:rPr>
          <w:spacing w:val="2"/>
        </w:rPr>
        <w:t>ต้องเป็นไปตามมาตรฐานเข้ามาเพื่อจำหน่ายในราชอาณาจักรมีบทบัญญัติบางประการไม่เหมาะ</w:t>
      </w:r>
      <w:r>
        <w:rPr/>
        <w:t>สมกับสภาวการณ์ในปัจจุบัน สมควรปรับปรุงหลักเกณฑ์และวิธีการการขออนุญาตการตรวจสอบและการ</w:t>
      </w:r>
      <w:r>
        <w:rPr>
          <w:spacing w:val="-4"/>
        </w:rPr>
        <w:t>ออกใบอนุญาตแสดงเครื่องหมายมาตรฐานกับผลิตภัณฑ์อุตสาหกรรม การทำผลิตภัณฑ์อุตสาหกรรมที่มี</w:t>
      </w:r>
      <w:r>
        <w:rPr>
          <w:spacing w:val="-10"/>
        </w:rPr>
        <w:t>พระราชกฤษฎีกากำหนดให้ต้องเป็นไปตามมาตรฐาน และการนำผลิตภัณฑ์อุตสาหกรรมที่มีพระราชกฤษฎีกา</w:t>
      </w:r>
      <w:r>
        <w:rPr>
          <w:spacing w:val="2"/>
        </w:rPr>
        <w:t>กำหนดให้ต้องเป็นไปตามมาตรฐานเข้ามาเพื่อจำหน่ายในราชอาณาจักรให้เหมาะสมยิ่งขึ้นและโดย</w:t>
      </w:r>
      <w:r>
        <w:rPr/>
        <w:t>ที่มาตรา ๑๖ วรรคสอง มาตรา ๒๐ วรรคสอง และมาตรา ๒๑ วรรคสอง แห่งพระราชบัญญัติมาตรฐานผลิตภัณฑ์อุตสาหกรรม พ</w:t>
      </w:r>
      <w:r>
        <w:rPr/>
        <w:t>.</w:t>
      </w:r>
      <w:r>
        <w:rPr/>
        <w:t>ศ</w:t>
      </w:r>
      <w:r>
        <w:rPr/>
        <w:t>.</w:t>
      </w:r>
      <w:r>
        <w:rPr/>
        <w:t>๒๕๑๑ บัญญัติให้การขออนุญาต การตรวจสอบ และการออกใบอนุญาตเป็นไปตามหลักเกณฑ์และวิธีการที่กำหนดในกฎกระทรวง จึงจำเป็นต้องออกกฎกระทรวงนี้</w:t>
      </w:r>
    </w:p>
    <w:sectPr>
      <w:type w:val="nextPage"/>
      <w:pgSz w:w="11906" w:h="16838"/>
      <w:pgMar w:left="187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Heading31">
    <w:name w:val="heading31"/>
    <w:basedOn w:val="DefaultParagraphFont"/>
    <w:qFormat/>
    <w:rPr>
      <w:rFonts w:ascii="MS Sans Serif;Arial" w:hAnsi="MS Sans Serif;Arial" w:cs="MS Sans Serif;Arial"/>
      <w:b/>
      <w:bCs/>
      <w:color w:val="030399"/>
      <w:sz w:val="24"/>
      <w:szCs w:val="24"/>
    </w:rPr>
  </w:style>
  <w:style w:type="character" w:styleId="Heading21">
    <w:name w:val="heading21"/>
    <w:basedOn w:val="DefaultParagraphFont"/>
    <w:qFormat/>
    <w:rPr>
      <w:rFonts w:ascii="MS Sans Serif;Arial" w:hAnsi="MS Sans Serif;Arial" w:cs="MS Sans Serif;Arial"/>
      <w:b/>
      <w:bCs/>
      <w:color w:val="0303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02:00Z</dcterms:created>
  <dc:creator>Fueong Srisombai</dc:creator>
  <dc:description/>
  <cp:keywords/>
  <dc:language>en-US</dc:language>
  <cp:lastModifiedBy>User</cp:lastModifiedBy>
  <cp:lastPrinted>2005-03-25T10:29:00Z</cp:lastPrinted>
  <dcterms:modified xsi:type="dcterms:W3CDTF">2006-02-24T06:29:00Z</dcterms:modified>
  <cp:revision>5</cp:revision>
  <dc:subject/>
  <dc:title>กฎกระทรวงกำหนดหลักเกณฑ์และวิธีการการขออนุญาตการตรวจสอบ และการออกใบอนุญาตแสดงเครื่องหมายมาตรฐานกับผลิตภัณฑ์อุตสาหกรรมการทำผลิตภ</dc:title>
</cp:coreProperties>
</file>