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0515</wp:posOffset>
                </wp:positionH>
                <wp:positionV relativeFrom="paragraph">
                  <wp:posOffset>178435</wp:posOffset>
                </wp:positionV>
                <wp:extent cx="25692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 ประเภทหรือชนิดของสินค้า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29.5pt;mso-wrap-distance-left:9.05pt;mso-wrap-distance-right:9.05pt;mso-wrap-distance-top:0pt;mso-wrap-distance-bottom:0pt;margin-top:14.05pt;mso-position-vertical-relative:text;margin-left:424.4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ื่อ ประเภทหรือชนิดของสินค้า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9040</wp:posOffset>
                </wp:positionH>
                <wp:positionV relativeFrom="paragraph">
                  <wp:posOffset>182880</wp:posOffset>
                </wp:positionV>
                <wp:extent cx="1645920" cy="1920240"/>
                <wp:effectExtent l="63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4.4pt" to="424.75pt,16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8080</wp:posOffset>
                </wp:positionH>
                <wp:positionV relativeFrom="paragraph">
                  <wp:posOffset>9080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7.15pt" to="590.4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9080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5pt" to="-36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86360</wp:posOffset>
                </wp:positionV>
                <wp:extent cx="74041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๑๒ 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5pt;mso-wrap-distance-left:9.05pt;mso-wrap-distance-right:9.05pt;mso-wrap-distance-top:0pt;mso-wrap-distance-bottom:0pt;margin-top:6.8pt;mso-position-vertical-relative:text;margin-left:244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๑๒ 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35</wp:posOffset>
                </wp:positionV>
                <wp:extent cx="356616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05pt" to="244.7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-635</wp:posOffset>
                </wp:positionV>
                <wp:extent cx="3657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0.05pt" to="590.3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5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</w:tblGrid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๒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22960</wp:posOffset>
                      </wp:positionH>
                      <wp:positionV relativeFrom="paragraph">
                        <wp:posOffset>-635</wp:posOffset>
                      </wp:positionV>
                      <wp:extent cx="0" cy="173736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8pt,-0.05pt" to="-64.8pt,136.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005840</wp:posOffset>
                      </wp:positionH>
                      <wp:positionV relativeFrom="paragraph">
                        <wp:posOffset>-635</wp:posOffset>
                      </wp:positionV>
                      <wp:extent cx="3657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9.2pt,-0.05pt" to="-50.45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วน</w:t>
            </w:r>
          </w:p>
        </w:tc>
      </w:tr>
      <w:tr>
        <w:trPr/>
        <w:tc>
          <w:tcPr>
            <w:tcW w:w="12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21.6pt;margin-top:32.75pt;width:511.15pt;height:115.15pt;mso-wrap-style:none;v-text-anchor:middle;mso-position-horizontal-relative:margin" type="_x0000_t136">
                  <v:path textpathok="t"/>
                  <v:textpath on="t" fitshape="t" string="เพื่อจำหน่ายในทางการค้าขาออก" style="font-family:&quot;Cordia New&quot;;font-size:54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50165</wp:posOffset>
                      </wp:positionV>
                      <wp:extent cx="0" cy="274320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3.95pt" to="-14.4pt,25.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507365</wp:posOffset>
                      </wp:positionV>
                      <wp:extent cx="0" cy="27432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39.95pt" to="-14.4pt,61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ส่ว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2" w:leader="none"/>
              </w:tabs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655560</wp:posOffset>
                      </wp:positionH>
                      <wp:positionV relativeFrom="paragraph">
                        <wp:posOffset>185420</wp:posOffset>
                      </wp:positionV>
                      <wp:extent cx="695960" cy="4635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9588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eastAsia="th-TH" w:bidi="th-TH"/>
                                    </w:rPr>
                                    <w:t>๒๐๖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602.85pt;margin-top:14.6pt;width:54.75pt;height:36.4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eastAsia="th-TH" w:bidi="th-TH"/>
                              </w:rPr>
                              <w:t>๒๐๖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๒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วน</w:t>
            </w:r>
          </w:p>
        </w:tc>
      </w:tr>
      <w:tr>
        <w:trPr/>
        <w:tc>
          <w:tcPr>
            <w:tcW w:w="12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22960</wp:posOffset>
                      </wp:positionH>
                      <wp:positionV relativeFrom="paragraph">
                        <wp:posOffset>760730</wp:posOffset>
                      </wp:positionV>
                      <wp:extent cx="0" cy="155448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8pt,59.9pt" to="-64.8pt,182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076325</wp:posOffset>
                      </wp:positionH>
                      <wp:positionV relativeFrom="paragraph">
                        <wp:posOffset>317500</wp:posOffset>
                      </wp:positionV>
                      <wp:extent cx="514350" cy="3721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444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Cordia New"/>
                                      <w:color w:val="000000"/>
                                      <w:lang w:val="en-US" w:bidi="th-TH"/>
                                    </w:rPr>
                                    <w:t>๕ ส่วน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84.8pt;margin-top:25pt;width:40.45pt;height:29.2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000000"/>
                                <w:lang w:val="en-US" w:bidi="th-TH"/>
                              </w:rPr>
                              <w:t>๕ ส่วน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29210</wp:posOffset>
                      </wp:positionV>
                      <wp:extent cx="0" cy="27432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3pt" to="-14.4pt,23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486410</wp:posOffset>
                      </wp:positionV>
                      <wp:extent cx="0" cy="27432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38.3pt" to="-14.4pt,5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 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วน</w:t>
            </w:r>
          </w:p>
        </w:tc>
      </w:tr>
      <w:tr>
        <w:trPr/>
        <w:tc>
          <w:tcPr>
            <w:tcW w:w="12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556895</wp:posOffset>
                      </wp:positionV>
                      <wp:extent cx="0" cy="27432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43.85pt" to="-14.4pt,65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50165</wp:posOffset>
                      </wp:positionV>
                      <wp:extent cx="0" cy="28194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3.95pt" to="-14.4pt,26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49225</wp:posOffset>
                      </wp:positionV>
                      <wp:extent cx="1828800" cy="1637030"/>
                      <wp:effectExtent l="635" t="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163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1.75pt" to="431.95pt,140.6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ส่ว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  ส่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5840</wp:posOffset>
                </wp:positionH>
                <wp:positionV relativeFrom="paragraph">
                  <wp:posOffset>3810</wp:posOffset>
                </wp:positionV>
                <wp:extent cx="3657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0.3pt" to="-50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3395</wp:posOffset>
                </wp:positionH>
                <wp:positionV relativeFrom="paragraph">
                  <wp:posOffset>140335</wp:posOffset>
                </wp:positionV>
                <wp:extent cx="1837690" cy="4660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ชื่อเจ้าของสิ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11.05pt;mso-position-vertical-relative:text;margin-left:438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ชื่อเจ้าของ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2880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12:00Z</dcterms:created>
  <dc:creator>user</dc:creator>
  <dc:description/>
  <dc:language>en-US</dc:language>
  <cp:lastModifiedBy>dft</cp:lastModifiedBy>
  <cp:lastPrinted>2003-11-20T19:53:00Z</cp:lastPrinted>
  <dcterms:modified xsi:type="dcterms:W3CDTF">2005-07-14T10:07:00Z</dcterms:modified>
  <cp:revision>3</cp:revision>
  <dc:subject/>
  <dc:title/>
</cp:coreProperties>
</file>