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ปฏิบัติสำหรับข้าวบาสมาติ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กา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กำหนดขึ้นมาโดยเป็นที่ยอมรับจากองค์กรที่เกี่ยวข้องทุกฝ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he Rice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ritish Rice Millers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British Retail Consortiu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ในการปรึกษาหารือร่วม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he Local Authorities Co-ordinators of Regulatory Services (LACORS)</w:t>
      </w:r>
      <w:r>
        <w:rPr>
          <w:sz w:val="32"/>
          <w:szCs w:val="32"/>
        </w:rPr>
        <w:t xml:space="preserve">,   </w:t>
      </w:r>
      <w:r>
        <w:rPr>
          <w:sz w:val="32"/>
          <w:szCs w:val="32"/>
        </w:rPr>
        <w:t xml:space="preserve">The Association of Public Analysis (APA), the Federation of European Rice Millers, the All India Rice Exporters Association (AIREA)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Rice Exporters Association of Pakistan (REAP) </w:t>
      </w:r>
      <w:r>
        <w:rPr>
          <w:sz w:val="32"/>
          <w:sz w:val="32"/>
          <w:szCs w:val="32"/>
        </w:rPr>
        <w:t>ซึ่งได้ร่วมลงนามในข้อตกล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่อจากนี้จะ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พั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The Associations)</w:t>
        <w:tab/>
        <w:t>-</w:t>
        <w:tab/>
      </w:r>
      <w:r>
        <w:rPr>
          <w:spacing w:val="6"/>
          <w:sz w:val="32"/>
          <w:sz w:val="32"/>
          <w:szCs w:val="32"/>
        </w:rPr>
        <w:t>สมาชิกของสมาพันธ์ส่วนใหญ่ที่รับผิดชอบการนำเข้า</w:t>
      </w:r>
      <w:r>
        <w:rPr>
          <w:rFonts w:cs="Cordia New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การสีและ</w:t>
      </w:r>
      <w:r>
        <w:rPr>
          <w:sz w:val="32"/>
          <w:sz w:val="32"/>
          <w:szCs w:val="32"/>
        </w:rPr>
        <w:t>การบรรจุหีบห่อข้าว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pacing w:val="-8"/>
          <w:sz w:val="32"/>
          <w:sz w:val="32"/>
          <w:szCs w:val="32"/>
        </w:rPr>
        <w:t>บาสมาติกที่วางจำหน่ายใน</w:t>
      </w:r>
      <w:r>
        <w:rPr>
          <w:sz w:val="32"/>
          <w:sz w:val="32"/>
          <w:szCs w:val="32"/>
        </w:rPr>
        <w:t>สหราชอาณาจักร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เกี่ยวข้องกับการปกป้องชื่อเสียงของข้าวบาสมาติกซึ่งถือว่าเป็นข้าวคุณภาพ</w:t>
      </w:r>
      <w:r>
        <w:rPr>
          <w:sz w:val="32"/>
          <w:sz w:val="32"/>
          <w:szCs w:val="32"/>
        </w:rPr>
        <w:t>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คุณสมบัติพิเศษเฉพาะ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กังวลเกี่ยวกับการปลอมปนข้าวบาสมาติกหรือแสดงข้อความที่ก่อให้เกิดความเข้าใจผิดเกี่ยวกับแหล่งกำหนดทางภูมิศาสตร์หรือทางพฤษศาสตร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ขอบข่ายของหลักปฏิบัตินี้เป็นการกำกับการติดฉลากข้าวบาสมาต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ปฏิบัตินี้จะมีข้อกำหนดน้อยที่สุดสำหรับข้าวบาสมาติกที่มีชื่อทางวิทยาศาสตร์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oryza sativa L. </w:t>
      </w:r>
      <w:r>
        <w:rPr>
          <w:sz w:val="32"/>
          <w:sz w:val="32"/>
          <w:szCs w:val="32"/>
        </w:rPr>
        <w:t>ที่ขายในสหราชอาณาจั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ยุกต์ใช้กับข้าวที่เตรียมบรรจ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prepacked) </w:t>
      </w:r>
      <w:r>
        <w:rPr>
          <w:sz w:val="32"/>
          <w:sz w:val="32"/>
          <w:szCs w:val="32"/>
        </w:rPr>
        <w:t>และไม่ได้บรรจุถ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ข้าวที่ถูกนำไปปรุง</w:t>
      </w:r>
      <w:r>
        <w:rPr>
          <w:spacing w:val="-6"/>
          <w:sz w:val="32"/>
          <w:sz w:val="32"/>
          <w:szCs w:val="32"/>
        </w:rPr>
        <w:t>ในอาหารอื่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นกว่าประเทศผู้ผลิตมีฉันทามติยอมรับและการทดสอบสายพันธุ์ข้าวบาสมาติกใหม่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ลักการ</w:t>
      </w:r>
      <w:r>
        <w:rPr>
          <w:sz w:val="32"/>
          <w:sz w:val="32"/>
          <w:szCs w:val="32"/>
        </w:rPr>
        <w:t>นี้อาจจะมีการแก้ไขปรับปรุงต่อไป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pacing w:val="-4"/>
          <w:sz w:val="32"/>
          <w:sz w:val="32"/>
          <w:szCs w:val="32"/>
        </w:rPr>
        <w:t>ข้าวบาสมาติกที่นำเข้าและวางจำหน่ายในสหราชอาณาจัก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้องเป็นไปตามกฎระเบียบข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สหราชอาณาจักร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ซึ่งสะท้อนถึงหลักทั่วไปของกฎหมายประชาคมยุโรปที่ต้องการให้อาหารมีการสำแดงรายละเอียด</w:t>
      </w:r>
      <w:r>
        <w:rPr>
          <w:spacing w:val="-4"/>
          <w:sz w:val="32"/>
          <w:sz w:val="32"/>
          <w:szCs w:val="32"/>
        </w:rPr>
        <w:t>แก่ผู้บริโภคในทุก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ๆ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ลักษณ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จ้าหน้าที่จะใช้หลักการนี้ในการกำหนดความชัดเจนของข้าวบาสมาติกแท้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โดยตั้ง</w:t>
      </w:r>
      <w:r>
        <w:rPr>
          <w:sz w:val="32"/>
          <w:sz w:val="32"/>
          <w:szCs w:val="32"/>
        </w:rPr>
        <w:t>อยู่บนพื้นฐานข้อบังคับทั่วไป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U  </w:t>
      </w:r>
      <w:r>
        <w:rPr>
          <w:sz w:val="32"/>
          <w:sz w:val="32"/>
          <w:szCs w:val="32"/>
        </w:rPr>
        <w:t>ซึ่งจะใช้ประยุกต์กับสินค้านำเข้าใน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U </w:t>
      </w:r>
      <w:r>
        <w:rPr>
          <w:sz w:val="32"/>
          <w:sz w:val="32"/>
          <w:szCs w:val="32"/>
        </w:rPr>
        <w:t>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เกณฑ์เป็นหลักสมัคร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ผู้ใดไม่ปฏิบัติตามก็ต้องถูกดำเนินคดีตามกฎหมายและต้องแสดงถึงการ</w:t>
      </w:r>
      <w:r>
        <w:rPr>
          <w:spacing w:val="-4"/>
          <w:sz w:val="32"/>
          <w:sz w:val="32"/>
          <w:szCs w:val="32"/>
        </w:rPr>
        <w:t>ป้องกันล่วงหน้าที่สมเหตุสมผลว่าได้มีความพยายามที่จะสร้างความมั่นใจว่าข้าวบาสมาติกของตนเป็นของแท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ฎระเบียบด้านกฎหมาย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  <w:tab/>
      </w:r>
      <w:r>
        <w:rPr>
          <w:sz w:val="32"/>
          <w:sz w:val="32"/>
          <w:szCs w:val="32"/>
        </w:rPr>
        <w:t>สมาชิกของสมาพันธ์ต้องดำเนินการให้สอดคล้องกับข้อกำหนดเฉพาะที่กำหนดไว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Trade Description Act 1968, the food Safety Act 1990, the Food Labelling Regulations 1996., the General Food Law Regulations 2005 </w:t>
      </w:r>
      <w:r>
        <w:rPr>
          <w:sz w:val="32"/>
          <w:sz w:val="32"/>
          <w:szCs w:val="32"/>
        </w:rPr>
        <w:t>และกฎหมาย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กับการติดสล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รยายและ</w:t>
      </w:r>
      <w:r>
        <w:rPr>
          <w:spacing w:val="-4"/>
          <w:sz w:val="32"/>
          <w:sz w:val="32"/>
          <w:szCs w:val="32"/>
        </w:rPr>
        <w:t>การ</w:t>
      </w:r>
      <w:r>
        <w:rPr>
          <w:spacing w:val="-6"/>
          <w:sz w:val="32"/>
          <w:sz w:val="32"/>
          <w:szCs w:val="32"/>
        </w:rPr>
        <w:t>โฆษณาเกี่ยวกับคุณภาพ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ธรรมชาติหรือลักษณะของข้าวและกฎหมายอื่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ที่มีอยู่ที่จะถูกนำมาประยุกต์ใช้กับ</w:t>
      </w:r>
      <w:r>
        <w:rPr>
          <w:sz w:val="32"/>
          <w:sz w:val="32"/>
          <w:szCs w:val="32"/>
        </w:rPr>
        <w:t>ข้าวบาสมาติกที่ขายในสหราชอาณาจัก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pacing w:val="6"/>
          <w:sz w:val="32"/>
          <w:sz w:val="32"/>
          <w:szCs w:val="32"/>
        </w:rPr>
        <w:t>ข้าวบาสมาติกเป็นชื่อคุ้นเคยและหมายถึงข้าวที่มีคุณลักษณะพิเศษ</w:t>
      </w:r>
      <w:r>
        <w:rPr>
          <w:rFonts w:cs="Cordia New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การใช้ชื่อ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สมาติกได้ตีพิมพ์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Food Standards Agency </w:t>
      </w:r>
      <w:r>
        <w:rPr>
          <w:sz w:val="32"/>
          <w:sz w:val="32"/>
          <w:szCs w:val="32"/>
        </w:rPr>
        <w:t>เมื่อ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6  </w:t>
      </w:r>
      <w:r>
        <w:rPr>
          <w:sz w:val="32"/>
          <w:sz w:val="32"/>
          <w:szCs w:val="32"/>
        </w:rPr>
        <w:t>และนำมาใช้เป็นพื้นฐานของหลักการปฏ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de) </w:t>
      </w:r>
      <w:r>
        <w:rPr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ำจำกัดความ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บาสมาติก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ื่อรู้จักกันทั่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พันธุ์ข้าวเฉพาะที่ปลูกในพื้นที่ทั้งหมด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indo Gangetic Plains </w:t>
      </w:r>
      <w:r>
        <w:rPr>
          <w:sz w:val="32"/>
          <w:sz w:val="32"/>
          <w:szCs w:val="32"/>
        </w:rPr>
        <w:t>ซึ่งปัจจุบันรวมถึงปัญจาบ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Jammu, Haryana, Uttaranchal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estern Uttar Pradesh </w:t>
      </w:r>
      <w:r>
        <w:rPr>
          <w:sz w:val="32"/>
          <w:sz w:val="32"/>
          <w:szCs w:val="32"/>
        </w:rPr>
        <w:t>ในอินเดี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ทศอินเดียและปากีสถานตกลงที่จะปกป้องข้อบ่งชี้ทางภูมิศาสตร์ของสายพันธุ์ข้าว</w:t>
      </w:r>
      <w:r>
        <w:rPr>
          <w:spacing w:val="-4"/>
          <w:sz w:val="32"/>
          <w:sz w:val="32"/>
          <w:szCs w:val="32"/>
        </w:rPr>
        <w:t>บาสมาติกซึ่งกำหนดไว้ใ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EC regulation 1549/2004 </w:t>
      </w:r>
      <w:r>
        <w:rPr>
          <w:spacing w:val="-4"/>
          <w:sz w:val="32"/>
          <w:sz w:val="32"/>
          <w:szCs w:val="32"/>
        </w:rPr>
        <w:t>ในขณะที่รายละเอียดกำหนดไว้ใ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Council Decision</w:t>
      </w:r>
      <w:r>
        <w:rPr>
          <w:sz w:val="32"/>
          <w:szCs w:val="32"/>
        </w:rPr>
        <w:t xml:space="preserve"> 2004/617/EC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4/618/</w:t>
      </w:r>
      <w:r>
        <w:rPr>
          <w:sz w:val="32"/>
          <w:szCs w:val="32"/>
        </w:rPr>
        <w:t>E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หลักการปฏิบัตินี้ยังได้กำหนดสายพันธุ์ที่มีอยู่ใน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รับการรับรอง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การของอินเด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ยพั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aryana Basmati, Kasturi, Mahi Sugand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unjab Basmati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ากีสถ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ยพันธุ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asmati 198 , Basmati 385) </w:t>
      </w:r>
      <w:r>
        <w:rPr>
          <w:sz w:val="32"/>
          <w:sz w:val="32"/>
          <w:szCs w:val="32"/>
        </w:rPr>
        <w:t>คุณสมบัติเฉพาะของข้าวบาสมาต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ติของเมล็ดข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ะมิโล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ุงต้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และความห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ารติดฉลาก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แสดงข้อคว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ข้าวบาสมาติก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ข้าวสายพันธุ์ที่ระบุไว้ในตาร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ละปลูกในอินเดียหรือปากีสถ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ระบุแหล่งกำเนิดสินค้าบนบรรจุภัณฑ์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ของปากีสถ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นค้าของอินเดี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จะต้องมีส่วนผสมข้าวบาสมาติกแท้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ชื่อสายพันธุ์ข้าวที่นำมาผส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ให้ข้อมูลแก่ผู้บริโภคได้ตามความสมัครใ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ต่ถ้าจะแสดงข้อความว่าเป็นข้าวผสมโดยมีข้าวบาสมาติกผสมอยู่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ผสมระหว่างข้าวบาสมาติกกับข้าว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ะต้องแสดงข้อมูลส่วนผสมเป็นตัวเลขให้ชัดเจนแก่ผู้บริโภ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กำหนดไว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food Labelling Regulation 1996 </w:t>
      </w:r>
      <w:r>
        <w:rPr>
          <w:sz w:val="32"/>
          <w:sz w:val="32"/>
          <w:szCs w:val="32"/>
        </w:rPr>
        <w:t>และส่วนผสมที่เป็นข้าวบาสมาติกต้อง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ถ้าจำนวนข้าวหัก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 xml:space="preserve">%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สดงข้อความข้าวหักอยู่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สมาติกกับเมล็ดหั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ถ้าจำนวนข้าวหักมี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แต่มาก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ินค้าราคาประหยัดก็ต้องระบุสัดส่วนให้ชัดเจนไว้เช่น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จะแสดงข้อความ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ข้าวบาสมาติก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มล็ดหักต้อง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5. </w:t>
        <w:tab/>
      </w:r>
      <w:r>
        <w:rPr>
          <w:b/>
          <w:b/>
          <w:bCs/>
          <w:sz w:val="32"/>
          <w:sz w:val="32"/>
          <w:szCs w:val="32"/>
        </w:rPr>
        <w:t>อื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การปรับปรุงบัญชีรายชื่อสายพันธุ์สามารถกระทำได้โดยกระบวนการที่ได้ตกล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มาพันธ์และประเทศผู้ผล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หลักการนี้มีผลบังคับใช้เมื่อสินค้าถูกบรรจุและแส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ิ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ฉลากหลังจาก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เมื่อทุกฝ่ายทั้งหมดเห็นชอบให้มีการทบทวนหลัก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ไปตามแนวทางการเปลี่ยนแปลงที่กำหนดไว้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EU Regulation 1549/2004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he Council Dicision 2004/617/EC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4/618/</w:t>
      </w:r>
      <w:r>
        <w:rPr>
          <w:sz w:val="32"/>
          <w:szCs w:val="32"/>
        </w:rPr>
        <w:t>EC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4" w:right="119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6:00Z</dcterms:created>
  <dc:creator>dft</dc:creator>
  <dc:description/>
  <dc:language>en-US</dc:language>
  <cp:lastModifiedBy>DFTCOM</cp:lastModifiedBy>
  <cp:lastPrinted>2006-11-17T10:49:00Z</cp:lastPrinted>
  <dcterms:modified xsi:type="dcterms:W3CDTF">2006-11-23T08:39:00Z</dcterms:modified>
  <cp:revision>17</cp:revision>
  <dc:subject/>
  <dc:title>        </dc:title>
</cp:coreProperties>
</file>