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กระทรวงพาณิช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ำหนดอัตราค่าบริการการตรวจสอบมาตรฐานสินค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ออกใบรับรองมาตรฐานสินค้าข้าวข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4 (7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มาตรฐานสินค้าขาออ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โดยพระราชบัญญัติมาตรฐานสินค้าขา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ฎหมายที่มีบทบัญญัติ   บางประการเกี่ยวกับการจำกัดสิทธิและเสรีภาพของบุคคล ซึ่ง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รัฐธรรมนูญแห่งราชอาณาจักรไทย บัญญัติให้กระทำได้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ศัยอำนาจตามบทบัญญัติแห่งกฎหมาย รัฐมนตรีว่าการกระทรวงพาณิชย์ โดยคำแนะนำของคณะกรรมการมาตรฐานสินค้า  ออกประกาศไว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อัตราค่าบริการตรวจสอบมาตรฐานสินค้า และค่าบริการวิเคราะห์ตัวอย่างไว้ดังต่อไปนี้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  <w:tab w:val="left" w:pos="2127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>1.1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ตรวจปล่อยสินค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รรทุกเรือใหญ่หรือเรือลำเลี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ตริกตันละไม่เกิน ๑๘ 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1701" w:leader="none"/>
          <w:tab w:val="left" w:pos="2127" w:leader="none"/>
          <w:tab w:val="left" w:pos="5120" w:leader="none"/>
        </w:tabs>
        <w:spacing w:lineRule="auto" w:line="232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ตรวจปล่อยสินค้าบรรทุกตู้คอนเทนเนอร์ </w:t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5120" w:leader="none"/>
        </w:tabs>
        <w:spacing w:lineRule="auto" w:line="232"/>
        <w:ind w:left="5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เทนเนอร์ที่  ๑  ไม่เกิน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 บาท </w:t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5120" w:leader="none"/>
        </w:tabs>
        <w:spacing w:lineRule="auto" w:line="232"/>
        <w:ind w:left="5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ู้คอนเทนเนอร์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 เมตริกตันละไม่เกิน  ๑๘  บาท </w:t>
      </w:r>
    </w:p>
    <w:p>
      <w:pPr>
        <w:pStyle w:val="ListParagraph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5120" w:leader="none"/>
        </w:tabs>
        <w:spacing w:lineRule="auto" w:line="232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วิเคราะห์ตัวอย่าง</w:t>
      </w:r>
    </w:p>
    <w:p>
      <w:pPr>
        <w:pStyle w:val="ListParagraph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3828" w:leader="none"/>
          <w:tab w:val="left" w:pos="5387" w:leader="none"/>
        </w:tabs>
        <w:spacing w:lineRule="auto" w:line="232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กายภา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ตัวอย่างล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3828" w:leader="none"/>
          <w:tab w:val="left" w:pos="5120" w:leader="none"/>
          <w:tab w:val="left" w:pos="5387" w:leader="none"/>
        </w:tabs>
        <w:spacing w:lineRule="auto" w:line="240" w:before="0" w:after="0"/>
        <w:ind w:left="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ชื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ตัวอย่างล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 w:before="240" w:after="0"/>
        <w:ind w:left="0" w:firstLine="1134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 w:before="24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อัตราค่าบริการการออกใบรับรองมาตรฐานสินค้าข้าว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ฉบับละ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๒๐  บาท</w:t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5120" w:leader="none"/>
        </w:tabs>
        <w:spacing w:lineRule="auto" w:line="240" w:before="240" w:after="0"/>
        <w:ind w:left="0" w:hanging="0"/>
        <w:contextualSpacing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5120" w:leader="none"/>
        </w:tabs>
        <w:spacing w:lineRule="auto" w:line="240" w:before="24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ประกาศในราชกิจจานุเบ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ป็นต้นไป</w:t>
      </w:r>
    </w:p>
    <w:p>
      <w:pPr>
        <w:pStyle w:val="ListParagraph"/>
        <w:tabs>
          <w:tab w:val="clear" w:pos="720"/>
          <w:tab w:val="left" w:pos="1134" w:leader="none"/>
          <w:tab w:val="left" w:pos="1843" w:leader="none"/>
          <w:tab w:val="left" w:pos="5120" w:leader="none"/>
        </w:tabs>
        <w:spacing w:lineRule="auto" w:line="232"/>
        <w:ind w:lef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ม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ListParagraph"/>
        <w:spacing w:lineRule="auto" w:line="240" w:before="0" w:after="0"/>
        <w:ind w:left="432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ญทรง  เตริยาภิรมย์</w:t>
      </w:r>
    </w:p>
    <w:p>
      <w:pPr>
        <w:pStyle w:val="Normal"/>
        <w:spacing w:lineRule="auto" w:line="240" w:before="240" w:after="0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ทรง  เตริยาภิ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4320" w:hanging="0"/>
        <w:contextualSpacing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พาณิชย์</w:t>
      </w:r>
    </w:p>
    <w:p>
      <w:pPr>
        <w:pStyle w:val="ListParagraph"/>
        <w:spacing w:lineRule="auto" w:line="232"/>
        <w:ind w:left="0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ลงชื่อ สมคิด จาตุศรีพิทักษ์</w:t>
      </w:r>
    </w:p>
    <w:p>
      <w:pPr>
        <w:pStyle w:val="ListParagraph"/>
        <w:spacing w:lineRule="auto" w:line="232"/>
        <w:ind w:left="0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</w:r>
    </w:p>
    <w:p>
      <w:pPr>
        <w:pStyle w:val="ListParagraph"/>
        <w:spacing w:lineRule="auto" w:line="232"/>
        <w:ind w:left="0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ListParagraph"/>
        <w:spacing w:lineRule="auto" w:line="232"/>
        <w:ind w:left="0" w:hanging="0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56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AngsanaUPC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9:00Z</dcterms:created>
  <dc:creator>sunap</dc:creator>
  <dc:description/>
  <cp:keywords/>
  <dc:language>en-US</dc:language>
  <cp:lastModifiedBy>tanatipj</cp:lastModifiedBy>
  <cp:lastPrinted>2013-01-04T13:38:00Z</cp:lastPrinted>
  <dcterms:modified xsi:type="dcterms:W3CDTF">2013-02-05T06:20:00Z</dcterms:modified>
  <cp:revision>6</cp:revision>
  <dc:subject/>
  <dc:title/>
</cp:coreProperties>
</file>