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spacing w:lineRule="auto" w:line="228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สำนักงานมาตรฐานสินค้า</w:t>
      </w:r>
    </w:p>
    <w:p>
      <w:pPr>
        <w:pStyle w:val="TextBody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ท้องที่หรือเขตตรวจสอบมาตรฐานสินค้าปุยนุ่นสำหรับส่งไปต่างประเทศ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customMarkFollows="1" w:id="2"/>
        <w:t>*</w:t>
      </w:r>
    </w:p>
    <w:p>
      <w:pPr>
        <w:pStyle w:val="TextBody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176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8pt" to="280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lineRule="auto" w:line="228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ได้ออกประกาศสำนักงานมาตรฐานสินค้า เรื่อง กำหนดท้องที่หรือเขตตรวจสอบมาตรฐานสินค้าปุยนุ่น สำหรับส่งไปต่างประเท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ที่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วันที่ ๒๖ เมษายน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๕๓๖ และประกาศสำนักงานมาตรฐานสินค้า เรื่อง กำหนดท้องที่หรือเขตตรวจสอบมาตรฐานสินค้าปุยนุ่น สำหรับส่งไปต่างประเท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วันที่ ๑๙ สิงหาคม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๔๒  ไปแล้วนั้น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lineRule="auto" w:line="228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โดยที่เห็นสมควรกำหนดท้องที่หรือเขตตรวจสอบมาตรฐานสินค้าปุยนุ่น สำหรับส่งไป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่างประเทศเพิ่มเติมจากประกาศสำนักงานมาตรฐานสินค้าดังกล่าว และเพื่อความเป็นระเบียบเรียบร้อยโดยรวมประกาศไว้ในฉบับเดียว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lineRule="auto" w:line="228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อาศัยอำนาจตามความใน 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 ของข้อ ๒ แห่งประกาศกระทรวงพาณิชย์ เรื่อง หลักเกณฑ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วิธีการการจัดให้มีการตรวจสอบและการตรวจสอบมาตรฐานสินค้าปุยนุ่น ลงวันที่ ๙ พฤษภาคม พ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pacing w:val="-8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8"/>
          <w:sz w:val="32"/>
          <w:sz w:val="32"/>
          <w:szCs w:val="32"/>
        </w:rPr>
        <w:t>๒๕๓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ำนักงานมาตรฐานสินค้า โดยความเห็นชอบของกรมการค้าต่างประเทศ จึงออกประกาศไว้ดังนี้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ห้ยกเลิกประกาศสำนักงานมาตรฐานสินค้า เรื่อง กำหนดท้องที่หรือเขตตรวจสอบมาตรฐานสินค้าปุยนุ่นสำหรับส่งไปต่างประเท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ที่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วันที่ ๒๖ เมษายน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๒๕๓๖ และประกาศสำนักงานมาตรฐานสินค้า เรื่อง กำหนดท้องที่หรือเขตตรวจสอบมาตรฐานสินค้าปุยนุ่น สำหรับส่งไปต่างประเทศ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วันที่ ๑๙ สิงหาคม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๔๒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spacing w:lineRule="auto" w:line="228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6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b w:val="false"/>
          <w:bCs w:val="false"/>
          <w:spacing w:val="6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ห้กำหนดท้องที่หรือเขตตรวจสอบมาตรฐานสินค้าปุยนุ่น สำหรับส่งไปต่างประเทศ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ไว้ดังนี้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ุงเทพมหานคร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นนทบุรี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ปทุมธานี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สมุทรปราการ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สมุทรสาคร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ำเภอสามพราน อำเภอเมืองนครปฐม จังหวัดนครปฐม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ำเภอบ้านโพธิ์ จังหวัดฉะเชิงเทรา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TextBody"/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432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ณ  วันที่  ๘  กรกฎาคม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๔๕</w:t>
      </w:r>
    </w:p>
    <w:p>
      <w:pPr>
        <w:pStyle w:val="TextBody"/>
        <w:tabs>
          <w:tab w:val="clear" w:pos="720"/>
          <w:tab w:val="left" w:pos="5440" w:leader="none"/>
          <w:tab w:val="left" w:pos="6240" w:leader="none"/>
        </w:tabs>
        <w:spacing w:lineRule="auto" w:line="22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นุกูล กรดิลก</w:t>
      </w:r>
    </w:p>
    <w:p>
      <w:pPr>
        <w:pStyle w:val="TextBody"/>
        <w:tabs>
          <w:tab w:val="clear" w:pos="720"/>
          <w:tab w:val="left" w:pos="5920" w:leader="none"/>
        </w:tabs>
        <w:spacing w:lineRule="auto" w:line="228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อนุกูล  กรดิล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440" w:leader="none"/>
        </w:tabs>
        <w:spacing w:lineRule="auto" w:line="228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สำนักงานมาตรฐานสินค้า</w:t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>
          <w:rFonts w:ascii="Angsana New" w:hAnsi="Angsana New" w:cs="Angsana New"/>
        </w:rPr>
      </w:pPr>
      <w:r>
        <w:rPr>
          <w:rStyle w:val="FootnoteCharacters"/>
        </w:rPr>
        <w:t>*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ฉบับประกาศทั่วไป  เล่ม ๑๑๙ ตอนพิเศษ ๖๖ง  วันที่ ๑๗ กรกฎาคม ๒๕๔๕</w:t>
      </w:r>
    </w:p>
    <w:p>
      <w:pPr>
        <w:pStyle w:val="Footno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8:00Z</dcterms:created>
  <dc:creator>dft</dc:creator>
  <dc:description/>
  <cp:keywords/>
  <dc:language>en-US</dc:language>
  <cp:lastModifiedBy>Personal</cp:lastModifiedBy>
  <dcterms:modified xsi:type="dcterms:W3CDTF">2012-01-12T12:48:00Z</dcterms:modified>
  <cp:revision>2</cp:revision>
  <dc:subject/>
  <dc:title>ประกาศสำนักงานมาตรฐานสินค้า</dc:title>
</cp:coreProperties>
</file>