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การควบคุมมาตรฐานสินค้าส่งออกข้าวหอมมะลิไทย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  <w:spacing w:val="-6"/>
        </w:rPr>
        <w:t xml:space="preserve">เนื่องจากข้าวหอมมะลิไทยจัดเป็นข้าวที่มีคุณภาพสูง </w:t>
      </w:r>
      <w:r>
        <w:rPr>
          <w:b w:val="false"/>
          <w:bCs w:val="false"/>
          <w:spacing w:val="-6"/>
        </w:rPr>
        <w:t>(</w:t>
      </w:r>
      <w:r>
        <w:rPr>
          <w:b w:val="false"/>
          <w:bCs w:val="false"/>
          <w:spacing w:val="-6"/>
        </w:rPr>
        <w:t xml:space="preserve">premium grade) </w:t>
      </w:r>
      <w:r>
        <w:rPr>
          <w:b w:val="false"/>
          <w:b w:val="false"/>
          <w:bCs w:val="false"/>
          <w:spacing w:val="-6"/>
        </w:rPr>
        <w:t>เป็นข้าวนาปี ปริมาณ</w:t>
      </w:r>
      <w:r>
        <w:rPr>
          <w:b w:val="false"/>
          <w:b w:val="false"/>
          <w:bCs w:val="false"/>
        </w:rPr>
        <w:t xml:space="preserve">ผลผลิตจำกัด จึงมีผู้ไม่หวังดีบางรายทำการปลอมปน ทำให้ราคาข้าวตกต่ำ ขาดความเชื่อถือจากผู้ซื้อ ซึ่งในที่สุดส่งผลกระทบต่อชื่อเสียงของประเทศและการส่งออกของไทย  ดังนั้น กระทรวงพาณิชย์จึงได้กำหนดให้ข้าวหอมมะลิไทยเป็นสินค้ามาตรฐานและมาตรฐานข้าวหอมมะลิไทย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ข้าวพันธุ์ดอกมะลิ </w:t>
      </w:r>
      <w:r>
        <w:rPr>
          <w:b w:val="false"/>
          <w:bCs w:val="false"/>
        </w:rPr>
        <w:t xml:space="preserve">105 </w:t>
      </w:r>
      <w:r>
        <w:rPr>
          <w:b w:val="false"/>
          <w:b w:val="false"/>
          <w:bCs w:val="false"/>
        </w:rPr>
        <w:t>และ กข</w:t>
      </w:r>
      <w:r>
        <w:rPr>
          <w:b w:val="false"/>
          <w:bCs w:val="false"/>
        </w:rPr>
        <w:t xml:space="preserve">. 15  </w:t>
      </w:r>
      <w:r>
        <w:rPr>
          <w:b w:val="false"/>
          <w:b w:val="false"/>
          <w:bCs w:val="false"/>
        </w:rPr>
        <w:t xml:space="preserve">ความบริสุทธิ์ไม่น้อยกว่าร้อยละ </w:t>
      </w:r>
      <w:r>
        <w:rPr>
          <w:b w:val="false"/>
          <w:bCs w:val="false"/>
        </w:rPr>
        <w:t xml:space="preserve">92)  </w:t>
      </w:r>
      <w:r>
        <w:rPr>
          <w:b w:val="false"/>
          <w:b w:val="false"/>
          <w:bCs w:val="false"/>
        </w:rPr>
        <w:t xml:space="preserve">เป็นมาตรฐานบังคับ  มีผลบังคับใช้โดยสมบูรณ์เมื่อวันที่ </w:t>
      </w:r>
      <w:r>
        <w:rPr>
          <w:b w:val="false"/>
          <w:bCs w:val="false"/>
        </w:rPr>
        <w:t xml:space="preserve">22 </w:t>
      </w:r>
      <w:r>
        <w:rPr>
          <w:b w:val="false"/>
          <w:b w:val="false"/>
          <w:bCs w:val="false"/>
        </w:rPr>
        <w:t xml:space="preserve">มีนาคม </w:t>
      </w:r>
      <w:r>
        <w:rPr>
          <w:b w:val="false"/>
          <w:bCs w:val="false"/>
        </w:rPr>
        <w:t xml:space="preserve">2545  </w:t>
      </w:r>
      <w:r>
        <w:rPr>
          <w:b w:val="false"/>
          <w:b w:val="false"/>
          <w:bCs w:val="false"/>
        </w:rPr>
        <w:t>เป็นต้นมา โดยมีวัตถุประสงค์เพื่อยกระดับคุณภาพมาตรฐาน สร้างความเชื่อมั่นของผู้ซื้อและยกระดับราคาข้าวหอมมะลิไทยส่งออกให้สูงขึ้น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ในส่วนของสำนักงานมาตรฐานสินค้า กรมการค้าต่างประเทศ ซึ่งรับผิดชอบในการกำกับดูแลคุณภาพมาตรฐานสินค้าส่งออกโดยตรงตาม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บ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มาตรฐานสินค้าขาออก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03  </w:t>
      </w:r>
      <w:r>
        <w:rPr>
          <w:b w:val="false"/>
          <w:b w:val="false"/>
          <w:bCs w:val="false"/>
        </w:rPr>
        <w:t>จึงได้มีมาตรการป้องปรามการปลอมปนข้าวหอมมะลิไทยตั้งแต่ต้นน้ำถึงปลายน้ำมากมายหลายประการ ดังนี้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</w:t>
        <w:tab/>
      </w:r>
      <w:r>
        <w:rPr>
          <w:b w:val="false"/>
          <w:b w:val="false"/>
          <w:bCs w:val="false"/>
          <w:spacing w:val="-8"/>
        </w:rPr>
        <w:t>กรมการค้าต่างประเทศ กระทรวงพาณิชย์ ได้ประสานกับกระทรวงมหาดไทย จัดประชุม</w:t>
      </w:r>
      <w:r>
        <w:rPr>
          <w:b w:val="false"/>
          <w:b w:val="false"/>
          <w:bCs w:val="false"/>
        </w:rPr>
        <w:t xml:space="preserve">  ผู้ว่าราชการจังหวัด </w:t>
      </w:r>
      <w:r>
        <w:rPr>
          <w:b w:val="false"/>
          <w:bCs w:val="false"/>
        </w:rPr>
        <w:t xml:space="preserve">19 </w:t>
      </w:r>
      <w:r>
        <w:rPr>
          <w:b w:val="false"/>
          <w:b w:val="false"/>
          <w:bCs w:val="false"/>
        </w:rPr>
        <w:t xml:space="preserve">จังหวัด ในภาคตะวันออกเฉียงเหนือ ซึ่งเป็นแหล่งเพาะปลูกข้าวหอมมะลิไทย </w:t>
      </w:r>
      <w:r>
        <w:rPr>
          <w:b w:val="false"/>
          <w:b w:val="false"/>
          <w:bCs w:val="false"/>
          <w:spacing w:val="-8"/>
        </w:rPr>
        <w:t>เพื่อกำหนดแนวยุทธศาสตร์การรักษาคุณภาพมาตรฐานข้าวหอมมะลิไทยตั้งแต่ระดับโรงสี โดยขอความร่วมมือ</w:t>
      </w:r>
      <w:r>
        <w:rPr>
          <w:b w:val="false"/>
          <w:b w:val="false"/>
          <w:bCs w:val="false"/>
        </w:rPr>
        <w:t>จังหวัดในการกำกับดูแลคุณภาพข้าวหอมมะลิไทยอีกทางหนึ่ง  สนับสนุนให้มีการรับรองโรงสีที่ผลิต</w:t>
      </w:r>
      <w:r>
        <w:rPr>
          <w:b w:val="false"/>
          <w:b w:val="false"/>
          <w:bCs w:val="false"/>
          <w:spacing w:val="-8"/>
        </w:rPr>
        <w:t>และจำหน่ายข้าวหอมมะลิไทยที่มีคุณภาพ  รวมทั้งติดตามตรวจสอบคุณภาพข้าวในระหว่างให้การรับรอง</w:t>
      </w:r>
      <w:r>
        <w:rPr>
          <w:b w:val="false"/>
          <w:b w:val="false"/>
          <w:bCs w:val="false"/>
        </w:rPr>
        <w:t xml:space="preserve">   โดยการสุ่มเก็บตัวอย่างข้าวจากโรงสีดังกล่าว  ส่งตรวจวิเคราะห์ </w:t>
      </w:r>
      <w:r>
        <w:rPr>
          <w:b w:val="false"/>
          <w:bCs w:val="false"/>
        </w:rPr>
        <w:t xml:space="preserve">DNA </w:t>
      </w:r>
      <w:r>
        <w:rPr>
          <w:b w:val="false"/>
          <w:b w:val="false"/>
          <w:bCs w:val="false"/>
        </w:rPr>
        <w:t>หากตรวจพบโรงสีใดมีคุณภาพไม่ถูกต้องตามมาตรฐานกำหนด ก็จะแจ้งให้จังหวัดระงับการรับรอง ซึ่งเป็นการกำกับดูแลคุณภาพมาตรฐานสินค้าตั้งแต่ต้นน้ำ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โรงสีข้าวที่ผ่านการรับรองจากจังหวัด  ทางกรมการค้าต่างประเทศก็จะนำรายชื่อโรงสีเผยแพร่ทาง </w:t>
      </w:r>
      <w:r>
        <w:rPr>
          <w:b w:val="false"/>
          <w:bCs w:val="false"/>
        </w:rPr>
        <w:t xml:space="preserve">INTERNET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ะตามสื่อต่าง ๆ เพื่อให้ผู้ส่งออกและผู้ซื้อทั้งในและต่างประเทศรู้จัก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อนึ่ง  สำนักงานมาตรฐานสินค้า  ยังได้มีการทวนสอบเป็นระยะๆ โดยได้สุ่มเก็บตัวอย่างข้าวหอมมะลิไทย จากโรงสีที่จังหวัดให้การรับรองแล้วทั้ง </w:t>
      </w:r>
      <w:r>
        <w:rPr>
          <w:b w:val="false"/>
          <w:bCs w:val="false"/>
        </w:rPr>
        <w:t xml:space="preserve">56 </w:t>
      </w:r>
      <w:r>
        <w:rPr>
          <w:b w:val="false"/>
          <w:b w:val="false"/>
          <w:bCs w:val="false"/>
        </w:rPr>
        <w:t xml:space="preserve">โรง ส่งตรวจวิเคราะห์ </w:t>
      </w:r>
      <w:r>
        <w:rPr>
          <w:b w:val="false"/>
          <w:bCs w:val="false"/>
        </w:rPr>
        <w:t xml:space="preserve">DNA </w:t>
      </w:r>
      <w:r>
        <w:rPr>
          <w:b w:val="false"/>
          <w:b w:val="false"/>
          <w:bCs w:val="false"/>
        </w:rPr>
        <w:t xml:space="preserve">พบว่าข้าวของโรงสีทั้งหมดมีความบริสุทธิ์ของข้าวอยู่ระหว่างร้อยละ </w:t>
      </w:r>
      <w:r>
        <w:rPr>
          <w:b w:val="false"/>
          <w:bCs w:val="false"/>
        </w:rPr>
        <w:t xml:space="preserve">96-100  </w:t>
      </w:r>
      <w:r>
        <w:rPr>
          <w:b w:val="false"/>
          <w:b w:val="false"/>
          <w:bCs w:val="false"/>
        </w:rPr>
        <w:t xml:space="preserve">ค่าเฉลี่ยความบริสุทธิ์ของข้าวร้อยละ </w:t>
      </w:r>
      <w:r>
        <w:rPr>
          <w:b w:val="false"/>
          <w:bCs w:val="false"/>
        </w:rPr>
        <w:t xml:space="preserve">99  </w:t>
      </w:r>
      <w:r>
        <w:rPr>
          <w:b w:val="false"/>
          <w:b w:val="false"/>
          <w:bCs w:val="false"/>
        </w:rPr>
        <w:t xml:space="preserve">ดังนั้น  จะเห็นได้ว่าระดับความบริสุทธิ์ของข้าวอยู่ในระดับสูงเป็นที่น่าพอใจมาก  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นอกจากนี้ ยังมีแผนช่วยพัฒนาแบรนด์ในระดับจังหวัดด้วย โดยสนับสนุนให้โรงสีและผู้ส่งออกที่ได้รับการคัดเลือกจากจังหวัดให้สามารถสร้างตราข้าวหอมมะลิไทยของตนเอง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 xml:space="preserve">Private Brand)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โดยจังหวัดต้องสร้างสิ่งบ่งชี้ทางภูมิศาสตร์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GI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ที่บ่งบอกว่าสินค้านั้น ๆ มาจากแหล่งภูมิศาสตร์แหล่งนั้น ๆ  จึงจะเป็นสินค้าที่ดีมีคุณภาพพิเศษ  เช่น  ข้าวหอมมะลิทุ่งกุลาร้องไห้  จังหวัดร้อยเอ็ด  ข้าวหอมสุรินทร์ เป็นต้น  วิธีการดังกล่าวนี้น่าจะเป็นการสร้างมูลค่าเพิ่มให้กับข้าวหอมมะลิไทยได้ดีอีกทางหนึ่ง และยังเป็นการเพิ่มผลประโยชน์แก่เกษตรกรในพื้นที่อีกทางหนึ่ง  อนึ่ง กรมการค้าต่างประเทศได้ขอความร่วมมือกับผู้ว่าราชการจังหวัดในการสอดส่องและตรวจจับการขนข้าวจากภาคกลางขึ้นไปปลอมปนกับข้าวหอมมะลิไทยในภาคตะวันออกเฉียงเหนือ อีกทั้งอบรมโรงสีในพื้นที่ให้ตื่นตัว เฝ้าระวังและไม่รับซื้อข้าวเปลือกที่สงสัยที่ขนขึ้นไปขาย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</w:t>
        <w:tab/>
      </w:r>
      <w:r>
        <w:rPr>
          <w:b w:val="false"/>
          <w:b w:val="false"/>
          <w:bCs w:val="false"/>
        </w:rPr>
        <w:t>จัดสัมมนาเชิงปฏิบัติการ เรื่อง “มาตรฐานและการค้าข้าวหอมมะลิไทย”  เพื่อเผยแพร่มาตรฐานข้าวหอมมะลิไทย  ตลอดจนเป็นการเสริมสร้างโอกาสให้ผู้ประกอบธุรกิจข้าวหอมมะลิไทยในภูมิภาค มีความรู้ ความเข้าใจในกฎเกณฑ์ ระเบียบ กระบวนการส่งออก และพัฒนาตนเองให้เป็นผู้ส่งออกที่มีประสิทธิภาพ ซึ่งได้ดำเนินการอย่างต่อเนื่องในแหล่งผลิตข้าวหอมมะลิไทย  ภาคตะวันออกเฉียงเหนือ  อาทิ  จังหวัดขอนแก่น อุบลราชธานี  มหาสารคาม  ศรีสะเกษ  บุรีรัมย์ สุรินทร์ อำนาจเจริญ ยโสธร ร้อยเอ็ด  และในภาคเหนือที่จังหวัดเชียงราย  พิษณุโลก และนครสวรรค์ เป็นต้น  นอกจากนี้</w:t>
      </w:r>
      <w:r>
        <w:rPr>
          <w:b w:val="false"/>
          <w:b w:val="false"/>
          <w:bCs w:val="false"/>
          <w:spacing w:val="-6"/>
        </w:rPr>
        <w:t xml:space="preserve">ยังจัดการฝึกอบรม ถ่ายทอดเทคโนโลยีการตรวจวิเคราะห์ทางพันธุกรรม </w:t>
      </w:r>
      <w:r>
        <w:rPr>
          <w:b w:val="false"/>
          <w:bCs w:val="false"/>
          <w:spacing w:val="-6"/>
        </w:rPr>
        <w:t>(</w:t>
      </w:r>
      <w:r>
        <w:rPr>
          <w:b w:val="false"/>
          <w:bCs w:val="false"/>
          <w:spacing w:val="-6"/>
        </w:rPr>
        <w:t xml:space="preserve">DNA) </w:t>
      </w:r>
      <w:r>
        <w:rPr>
          <w:b w:val="false"/>
          <w:b w:val="false"/>
          <w:bCs w:val="false"/>
          <w:spacing w:val="-6"/>
        </w:rPr>
        <w:t>ให้แก่บุคลากรของสถาบัน</w:t>
      </w:r>
      <w:r>
        <w:rPr>
          <w:b w:val="false"/>
          <w:b w:val="false"/>
          <w:bCs w:val="false"/>
        </w:rPr>
        <w:t xml:space="preserve">การศึกษาในท้องถิ่น ที่เป็นแหล่งผลิตข้าวหอมมะลิไทย เพื่อให้ความรู้ ความเข้าใจ มีความสามารถตรวจวิเคราะห์พันธุกรรมข้าวได้  เป็นการให้บริการแก่เกษตรกร  ผู้ประกอบการเกี่ยวกับการค้าข้าวหอมมะลิไทยในพื้นที่ให้ได้รับความสะดวกยิ่งขึ้น  โดยได้รับความร่วมมือจากห้องปฏิบัติการดีเอ็นเอ เทคโนโลยี กระทรวงวิทยาศาสตร์และเทคโนโลยี  ในการฝึกอบรมดังกล่าว  ซึ่งมีผู้แทนสถาบันฯ เข้าฝึกอบรมแล้ว </w:t>
      </w:r>
      <w:r>
        <w:rPr>
          <w:b w:val="false"/>
          <w:bCs w:val="false"/>
        </w:rPr>
        <w:t xml:space="preserve">11 </w:t>
      </w:r>
      <w:r>
        <w:rPr>
          <w:b w:val="false"/>
          <w:b w:val="false"/>
          <w:bCs w:val="false"/>
        </w:rPr>
        <w:t xml:space="preserve">คน จาก </w:t>
      </w:r>
      <w:r>
        <w:rPr>
          <w:b w:val="false"/>
          <w:bCs w:val="false"/>
        </w:rPr>
        <w:t xml:space="preserve">6 </w:t>
      </w:r>
      <w:r>
        <w:rPr>
          <w:b w:val="false"/>
          <w:b w:val="false"/>
          <w:bCs w:val="false"/>
        </w:rPr>
        <w:t xml:space="preserve">สถาบัน  และขณะนี้ได้รับแจ้งว่า มหาวิทยาลัยขอนแก่น และมหาวิทยาลัยมหาสารคาม สามารถให้บริการตรวจวิเคราะห์ </w:t>
      </w:r>
      <w:r>
        <w:rPr>
          <w:b w:val="false"/>
          <w:bCs w:val="false"/>
        </w:rPr>
        <w:t xml:space="preserve">DNA </w:t>
      </w:r>
      <w:r>
        <w:rPr>
          <w:b w:val="false"/>
          <w:b w:val="false"/>
          <w:bCs w:val="false"/>
        </w:rPr>
        <w:t>ข้าวได้แล้ว</w:t>
      </w:r>
    </w:p>
    <w:p>
      <w:pPr>
        <w:pStyle w:val="Heading"/>
        <w:tabs>
          <w:tab w:val="clear" w:pos="720"/>
          <w:tab w:val="left" w:pos="1120" w:leader="none"/>
          <w:tab w:val="left" w:pos="1440" w:leader="none"/>
        </w:tabs>
        <w:jc w:val="left"/>
        <w:rPr/>
      </w:pPr>
      <w:r>
        <w:rPr>
          <w:b w:val="false"/>
          <w:bCs w:val="false"/>
        </w:rPr>
        <w:tab/>
        <w:t xml:space="preserve">3. </w:t>
        <w:tab/>
      </w:r>
      <w:r>
        <w:rPr>
          <w:b w:val="false"/>
          <w:b w:val="false"/>
          <w:bCs w:val="false"/>
        </w:rPr>
        <w:t>ในด้านการกำกับดูแลคุณภาพข้าวหอมมะลิไทย สำนักงานมาตรฐานสินค้าได้จัดส่งเจ้าหน้าที่ มส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ไปกำกับดูแลการตรวจสอบคุณภาพสินค้าขณะตรวจปล่อย    ในปี </w:t>
      </w:r>
      <w:r>
        <w:rPr>
          <w:b w:val="false"/>
          <w:bCs w:val="false"/>
        </w:rPr>
        <w:t xml:space="preserve">2549  </w:t>
      </w:r>
      <w:r>
        <w:rPr>
          <w:b w:val="false"/>
          <w:b w:val="false"/>
          <w:bCs w:val="false"/>
        </w:rPr>
        <w:t xml:space="preserve">สุ่มกำกับประมาณร้อยละ </w:t>
      </w:r>
      <w:r>
        <w:rPr>
          <w:b w:val="false"/>
          <w:bCs w:val="false"/>
        </w:rPr>
        <w:t xml:space="preserve">14.5  </w:t>
      </w:r>
      <w:r>
        <w:rPr>
          <w:b w:val="false"/>
          <w:b w:val="false"/>
          <w:bCs w:val="false"/>
        </w:rPr>
        <w:t xml:space="preserve">ของจำนวนครั้งที่แจ้งให้ตรวจสอบ เพื่อให้ผู้ส่งออก  ผู้ประกอบธุรกิจตรวจสอบ และผู้ตรวจสอบฯ ได้ปฏิบัติตามกฎเกณฑ์ที่กำหนด และมีการตรวจสอบคุณภาพอย่างเข้มงวด เมื่อตรวจพบว่าข้าวที่จะส่งออกมีคุณภาพไม่ถูกต้อง ก็จะให้ปรับปรุงคุณภาพก่อนส่งออก หรือตรวจพบว่าไม่ปฏิบัติตามหลักเกณฑ์และวิธีการตรวจสอบฯ ก็จะมีการลงโทษ  ในปี </w:t>
      </w:r>
      <w:r>
        <w:rPr>
          <w:b w:val="false"/>
          <w:bCs w:val="false"/>
        </w:rPr>
        <w:t xml:space="preserve">2549 </w:t>
      </w:r>
      <w:r>
        <w:rPr>
          <w:b w:val="false"/>
          <w:b w:val="false"/>
          <w:bCs w:val="false"/>
        </w:rPr>
        <w:t xml:space="preserve">ที่ผ่านมา ได้มีการลงโทษผู้กระทำผิด  โดยทำหนังสือตักเตือนผู้ส่งออก </w:t>
      </w:r>
      <w:r>
        <w:rPr>
          <w:b w:val="false"/>
          <w:bCs w:val="false"/>
        </w:rPr>
        <w:t xml:space="preserve">20 </w:t>
      </w:r>
      <w:r>
        <w:rPr>
          <w:b w:val="false"/>
          <w:b w:val="false"/>
          <w:bCs w:val="false"/>
        </w:rPr>
        <w:t xml:space="preserve">ราย ผู้ประกอบธุรกิจตรวจสอบฯ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 xml:space="preserve">ราย  ภาคทัณฑ์ผู้ส่งออก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ราย  ทัณฑ์</w:t>
      </w:r>
      <w:r>
        <w:rPr>
          <w:b w:val="false"/>
          <w:b w:val="false"/>
          <w:bCs w:val="false"/>
          <w:spacing w:val="-6"/>
        </w:rPr>
        <w:t xml:space="preserve">บนผู้ส่งออก </w:t>
      </w:r>
      <w:r>
        <w:rPr>
          <w:b w:val="false"/>
          <w:bCs w:val="false"/>
          <w:spacing w:val="-6"/>
        </w:rPr>
        <w:t xml:space="preserve">1 </w:t>
      </w:r>
      <w:r>
        <w:rPr>
          <w:b w:val="false"/>
          <w:b w:val="false"/>
          <w:bCs w:val="false"/>
          <w:spacing w:val="-6"/>
        </w:rPr>
        <w:t xml:space="preserve">ราย  ผู้ประกอบธุรกิจตรวจสอบฯ </w:t>
      </w:r>
      <w:r>
        <w:rPr>
          <w:b w:val="false"/>
          <w:bCs w:val="false"/>
          <w:spacing w:val="-6"/>
        </w:rPr>
        <w:t xml:space="preserve">1 </w:t>
      </w:r>
      <w:r>
        <w:rPr>
          <w:b w:val="false"/>
          <w:b w:val="false"/>
          <w:bCs w:val="false"/>
          <w:spacing w:val="-6"/>
        </w:rPr>
        <w:t xml:space="preserve">ราย  ผู้ตรวจสอบฯ </w:t>
      </w:r>
      <w:r>
        <w:rPr>
          <w:b w:val="false"/>
          <w:bCs w:val="false"/>
          <w:spacing w:val="-6"/>
        </w:rPr>
        <w:t xml:space="preserve">1 </w:t>
      </w:r>
      <w:r>
        <w:rPr>
          <w:b w:val="false"/>
          <w:b w:val="false"/>
          <w:bCs w:val="false"/>
          <w:spacing w:val="-6"/>
        </w:rPr>
        <w:t>ราย และพักใช้ใบอนุญาต ผู้ตรวจสอบฯ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ราย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และสั่งอายัดสินค้าผู้ส่งออก </w:t>
      </w:r>
      <w:r>
        <w:rPr>
          <w:b w:val="false"/>
          <w:bCs w:val="false"/>
        </w:rPr>
        <w:t xml:space="preserve">16 </w:t>
      </w:r>
      <w:r>
        <w:rPr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112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</w:t>
        <w:tab/>
      </w:r>
      <w:r>
        <w:rPr>
          <w:b w:val="false"/>
          <w:b w:val="false"/>
          <w:bCs w:val="false"/>
        </w:rPr>
        <w:t xml:space="preserve">สุ่มเก็บตัวอย่างข้าวหอมมะลิไทยขณะส่งออก  เนื่องจากกระทรวงเกษตรและสหกรณ์ ได้พัฒนาข้าวพันธุ์ปทุมธานี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 xml:space="preserve">ซึ่งเป็นข้าวคุณภาพดี มีคุณสมบัติใกล้เคียงกับข้าวหอมมะลิไทยมาก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  <w:spacing w:val="-6"/>
        </w:rPr>
        <w:t xml:space="preserve">ข้าวพันธุ์ขาวดอกมะลิ </w:t>
      </w:r>
      <w:r>
        <w:rPr>
          <w:b w:val="false"/>
          <w:bCs w:val="false"/>
          <w:spacing w:val="-6"/>
        </w:rPr>
        <w:t xml:space="preserve">105 </w:t>
      </w:r>
      <w:r>
        <w:rPr>
          <w:b w:val="false"/>
          <w:b w:val="false"/>
          <w:bCs w:val="false"/>
          <w:spacing w:val="-6"/>
        </w:rPr>
        <w:t xml:space="preserve">และ กข </w:t>
      </w:r>
      <w:r>
        <w:rPr>
          <w:b w:val="false"/>
          <w:bCs w:val="false"/>
          <w:spacing w:val="-6"/>
        </w:rPr>
        <w:t xml:space="preserve">15)  </w:t>
      </w:r>
      <w:r>
        <w:rPr>
          <w:b w:val="false"/>
          <w:b w:val="false"/>
          <w:bCs w:val="false"/>
          <w:spacing w:val="-6"/>
        </w:rPr>
        <w:t>การตรวจสอบทางกายภาพและการตรวจวิเคราะห์ทางเคมี ไม่</w:t>
      </w:r>
      <w:r>
        <w:rPr>
          <w:b w:val="false"/>
          <w:b w:val="false"/>
          <w:bCs w:val="false"/>
          <w:spacing w:val="-8"/>
        </w:rPr>
        <w:t xml:space="preserve">สามารถแยกแยะความแตกต่างได้อย่างชัดเจนและแม่นยำ จึงเกิดปัญหาการนำข้าวปทุมธานี </w:t>
      </w:r>
      <w:r>
        <w:rPr>
          <w:b w:val="false"/>
          <w:bCs w:val="false"/>
          <w:spacing w:val="-8"/>
        </w:rPr>
        <w:t xml:space="preserve">1 </w:t>
      </w:r>
      <w:r>
        <w:rPr>
          <w:b w:val="false"/>
          <w:b w:val="false"/>
          <w:bCs w:val="false"/>
          <w:spacing w:val="-8"/>
        </w:rPr>
        <w:t>มาปลอมปน</w:t>
      </w:r>
      <w:r>
        <w:rPr>
          <w:b w:val="false"/>
          <w:b w:val="false"/>
          <w:bCs w:val="false"/>
        </w:rPr>
        <w:t xml:space="preserve">   เข้าไปในข้าวหอมมะลิไทยที่ส่งออก  ซึ่งปัญหานี้อาจเกิดขึ้นได้ตั้งแต่ระดับโรงสีถึงขั้นผู้ส่งออกอันจะมีผลกระทบต่อคุณภาพ ราคา ความเชื่อถือและชื่อเสียงของข้าวหอมมะลิไทย  คต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จึงต้องมีมาตรการเข้มงวดในการตรวจสอบ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โดยใช้วิธีการตรวจสอบสายพันธุ์ข้าว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DNA)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ที่</w:t>
      </w:r>
      <w:r>
        <w:rPr>
          <w:b w:val="false"/>
          <w:b w:val="false"/>
          <w:bCs w:val="false"/>
          <w:spacing w:val="-10"/>
        </w:rPr>
        <w:t xml:space="preserve">ห้องปฏิบัติการเทคโนโลยี </w:t>
      </w:r>
      <w:r>
        <w:rPr>
          <w:b w:val="false"/>
          <w:bCs w:val="false"/>
          <w:spacing w:val="-10"/>
        </w:rPr>
        <w:t xml:space="preserve">DNA 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 w:val="false"/>
          <w:bCs w:val="false"/>
          <w:spacing w:val="-10"/>
        </w:rPr>
        <w:t>ของศูนย์พันธุ</w:t>
      </w:r>
      <w:r>
        <w:rPr>
          <w:b w:val="false"/>
          <w:b w:val="false"/>
          <w:bCs w:val="false"/>
        </w:rPr>
        <w:t xml:space="preserve">วิศวกรรมและเทคโนโลยีชีวภาพ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 xml:space="preserve">BIOTEC)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อ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กำแพงแสน  จ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นครปฐม  โดยจะทราบผลได้ภายใน </w:t>
      </w:r>
      <w:r>
        <w:rPr>
          <w:b w:val="false"/>
          <w:bCs w:val="false"/>
        </w:rPr>
        <w:t xml:space="preserve">24 </w:t>
      </w:r>
      <w:r>
        <w:rPr>
          <w:b w:val="false"/>
          <w:b w:val="false"/>
          <w:bCs w:val="false"/>
        </w:rPr>
        <w:t xml:space="preserve">ชั่วโมง  ซึ่ง </w:t>
      </w:r>
      <w:r>
        <w:rPr>
          <w:b w:val="false"/>
          <w:bCs w:val="false"/>
        </w:rPr>
        <w:t xml:space="preserve">DNA </w:t>
      </w:r>
      <w:r>
        <w:rPr>
          <w:b w:val="false"/>
          <w:b w:val="false"/>
          <w:bCs w:val="false"/>
        </w:rPr>
        <w:t>นี้ เป็นวิธีการตรวจสอบ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วิเคราะห์ที่มีประสิทธิภาพในปัจจุบัน  โดยการส่งเจ้าหน้าที่สำนักงานมาตรฐานสินค้าออกไปสุ่มเก็บตัวอย่างแล้วส่งตรวจ </w:t>
      </w:r>
      <w:r>
        <w:rPr>
          <w:b w:val="false"/>
          <w:bCs w:val="false"/>
        </w:rPr>
        <w:t xml:space="preserve">DNA </w:t>
      </w:r>
      <w:r>
        <w:rPr>
          <w:b w:val="false"/>
          <w:b w:val="false"/>
          <w:bCs w:val="false"/>
        </w:rPr>
        <w:t xml:space="preserve">หากพบว่าคุณภาพข้าวไม่ถูกต้องจะระงับไม่ให้ส่งออกและให้นำไปปรับปรุงคุณภาพให้ได้มาตรฐานก่อนจึงจะอนุญาตให้ส่งออกได้  กรณีที่พบว่ามีผู้กระทำผิดซ้ำอีก จะลงโทษตามมาตรการที่กำหนด  ตั้งแต่ตักเตือนจนถึงการเพิกถอนการจดทะเบียนฯ  ตั้งแต่ปี </w:t>
      </w:r>
      <w:r>
        <w:rPr>
          <w:b w:val="false"/>
          <w:bCs w:val="false"/>
        </w:rPr>
        <w:t xml:space="preserve">2547  2548  </w:t>
      </w:r>
      <w:r>
        <w:rPr>
          <w:b w:val="false"/>
          <w:b w:val="false"/>
          <w:bCs w:val="false"/>
        </w:rPr>
        <w:t xml:space="preserve">และ </w:t>
      </w:r>
      <w:r>
        <w:rPr>
          <w:b w:val="false"/>
          <w:bCs w:val="false"/>
        </w:rPr>
        <w:t xml:space="preserve">2549  </w:t>
      </w:r>
      <w:r>
        <w:rPr>
          <w:b w:val="false"/>
          <w:b w:val="false"/>
          <w:bCs w:val="false"/>
        </w:rPr>
        <w:t xml:space="preserve">ได้สุ่มเก็บตัวอย่างข้าวหอมมะลิไทยของผู้ส่งออกขณะตรวจปล่อยเพื่อสงตรวจ </w:t>
      </w:r>
      <w:r>
        <w:rPr>
          <w:b w:val="false"/>
          <w:bCs w:val="false"/>
        </w:rPr>
        <w:t xml:space="preserve">DNA </w:t>
      </w:r>
      <w:r>
        <w:rPr>
          <w:b w:val="false"/>
          <w:b w:val="false"/>
          <w:bCs w:val="false"/>
        </w:rPr>
        <w:t xml:space="preserve">พบว่า  มีคุณภาพไม่ถูกต้องตามมาตรฐานร้อยละ </w:t>
      </w:r>
      <w:r>
        <w:rPr>
          <w:b w:val="false"/>
          <w:bCs w:val="false"/>
        </w:rPr>
        <w:t xml:space="preserve">20.0  5.33  </w:t>
      </w:r>
      <w:r>
        <w:rPr>
          <w:b w:val="false"/>
          <w:b w:val="false"/>
          <w:bCs w:val="false"/>
        </w:rPr>
        <w:t xml:space="preserve">และ </w:t>
      </w:r>
      <w:r>
        <w:rPr>
          <w:b w:val="false"/>
          <w:bCs w:val="false"/>
        </w:rPr>
        <w:t xml:space="preserve">5.76  </w:t>
      </w:r>
      <w:r>
        <w:rPr>
          <w:b w:val="false"/>
          <w:b w:val="false"/>
          <w:bCs w:val="false"/>
        </w:rPr>
        <w:t>ตามลำดับ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</w:t>
        <w:tab/>
      </w:r>
      <w:r>
        <w:rPr>
          <w:b w:val="false"/>
          <w:b w:val="false"/>
          <w:bCs w:val="false"/>
        </w:rPr>
        <w:t xml:space="preserve">การใช้เครื่องหมายรับรองคุณภาพข้าวหอมมะลิไทย ให้ผู้ที่เกี่ยวข้องกับการค้าข้าวหอมมะลิไทย ทั้งภายในและต่างประเทศ   เช่น  ผู้ส่งออก ห้างสรรพสินค้า ผู้ค้าปลีก โรงแรม และภัตตาคาร เป็นต้น  สามารถขออนุญาตใช้เครื่องหมายดังกล่าวได้   ซึ่งผู้ที่ได้รับอนุญาตให้ใช้เครื่องหมายดังกล่าว  จะต้องรักษาคุณภาพข้าวหอมมะลิไทยให้มีความบริสุทธิ์ไม่น้อยกว่าร้อยละ </w:t>
      </w:r>
      <w:r>
        <w:rPr>
          <w:b w:val="false"/>
          <w:bCs w:val="false"/>
        </w:rPr>
        <w:t xml:space="preserve">92  </w:t>
      </w:r>
      <w:r>
        <w:rPr>
          <w:b w:val="false"/>
          <w:b w:val="false"/>
          <w:bCs w:val="false"/>
        </w:rPr>
        <w:t>หากตรวจพบว่าผู้ได้รับอนุญาตรายใดผลิตข้าวไมถูกต้องตามมาตรฐานกำหนด จะดำเนินการตามมาตรการที่กำหนด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นอกจากนี้ ทางกรมฯ ยังได้จัดกิจกรรมเจรจาทำธุรกิจร่วมกัน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 xml:space="preserve">Business Matching) </w:t>
      </w:r>
      <w:r>
        <w:rPr>
          <w:b w:val="false"/>
          <w:b w:val="false"/>
          <w:bCs w:val="false"/>
        </w:rPr>
        <w:t>ระหว่างกลุ่มร้านอาหาร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ภัตตาคาร ห้างสรรพสินค้า กับโรงสี ผู้ผลิตข้าวหอมมะลิไทย ปี </w:t>
      </w:r>
      <w:r>
        <w:rPr>
          <w:b w:val="false"/>
          <w:bCs w:val="false"/>
        </w:rPr>
        <w:t xml:space="preserve">2549 </w:t>
      </w:r>
      <w:r>
        <w:rPr>
          <w:b w:val="false"/>
          <w:b w:val="false"/>
          <w:bCs w:val="false"/>
        </w:rPr>
        <w:t xml:space="preserve">ที่ผ่านมาได้จัดขึ้นที่จังหวัดนนทบุรี กรุงเทพฯ ชลบุรี ภูเก็ต สุโขทัย และเชียงใหม่  ล่าสุดกรมฯ ได้จัดกิจกรรมสร้างตราสัญลักษณ์ข้าวหอมมะลิไทยเจาะผ่านกลุ่มผู้บริโภคที่เป็นนักท่องเที่ยวต่างชาติ โดยรณรงค์และสร้างกระแสการบริโภคข้าวหอมมะลิไทยในประเทศเพื่อเชื่อมโยงสู่นักท่องเที่ยวต่างชาติ และจัดกิจกรรมร่วมกับการท่องเที่ยวแห่งประเทศไทยในช่วงเทศกาล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high season)</w:t>
      </w:r>
      <w:r>
        <w:rPr>
          <w:b w:val="false"/>
          <w:bCs w:val="false"/>
        </w:rPr>
        <w:t xml:space="preserve"> 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6. </w:t>
        <w:tab/>
      </w:r>
      <w:r>
        <w:rPr>
          <w:b w:val="false"/>
          <w:b w:val="false"/>
          <w:bCs w:val="false"/>
        </w:rPr>
        <w:t xml:space="preserve">อนึ่ง กระทรวงพาณิชย์ได้กำหนดมาตรฐานข้าวหอมปทุมธานี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ขึ้นมาตั้งแต่ตุลาคม </w:t>
      </w:r>
      <w:r>
        <w:rPr>
          <w:b w:val="false"/>
          <w:bCs w:val="false"/>
        </w:rPr>
        <w:t xml:space="preserve">2547  </w:t>
      </w:r>
      <w:r>
        <w:rPr>
          <w:b w:val="false"/>
          <w:b w:val="false"/>
          <w:bCs w:val="false"/>
        </w:rPr>
        <w:t>โดยเป็นมาตรฐานแนะนำ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มาตรฐานสมัครใจ  โดยมีวัตถุประสงค์เพื่อยกระดับข้าวปทุมธานี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ให้สูงกว่าข้าวขาวแต่ต่ำกว่าข้าวหอมมะลิไทย  และจะใช้เป็นยุทธศาสตร์ในการขยายตลาดข้าวส่งออกของไทย โดยมี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ระดับคุณภาพ </w:t>
      </w:r>
      <w:r>
        <w:rPr>
          <w:b w:val="false"/>
          <w:bCs w:val="false"/>
        </w:rPr>
        <w:t xml:space="preserve">(3 </w:t>
      </w:r>
      <w:r>
        <w:rPr>
          <w:b w:val="false"/>
          <w:bCs w:val="false"/>
        </w:rPr>
        <w:t>segment)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คือ ข้าวหอมมะลิไทย  ข้าวหอมปทุมธานี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และข้าวขาว  ทั้งนี้เพื่อให้สอดคล้องกับกำลังซื้อและความต้องการของแต่ละตลาด</w:t>
      </w:r>
    </w:p>
    <w:p>
      <w:pPr>
        <w:pStyle w:val="Heading"/>
        <w:tabs>
          <w:tab w:val="clear" w:pos="720"/>
          <w:tab w:val="left" w:pos="1120" w:leader="none"/>
        </w:tabs>
        <w:jc w:val="left"/>
        <w:rPr/>
      </w:pPr>
      <w:r>
        <w:rPr/>
        <w:t>ปัญหาการปลอมปน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ถึงแม้สำนักงานมาตรฐานสินค้า ได้ดำเนินการเกี่ยวกับกำกับดูแลคุณภาพข้าวหอมมะลิไทยอย่างเข้มงวด ตลอดจนส่งเสริม รักษาและยกระดับคุณภาพข้าวหอมมะลิไทยให้เป็นที่เชื่อมั่นแก่ผู้บริโภค ตั้งแต่ระดับการผลิตจนถึงการส่งออก  ซึ่งเป็นมาตรการหนึ่งที่จะป้องกันการปลอมปนข้าวหอมมะลิไทย ซึ่งจากการดำเนินการที่ผ่านมา ได้ผลเป็นที่น่าพอใจในระดับหนึ่งในการป้องกันการปลอมปน ซึ่งเป็นการแก้ไขปัญหาภายในประเทศตามขอบเขตอำนาจหน้าที่ตาม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บ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มาตรฐานสินค้าขาออก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03 </w:t>
      </w:r>
      <w:r>
        <w:rPr>
          <w:b w:val="false"/>
          <w:b w:val="false"/>
          <w:bCs w:val="false"/>
        </w:rPr>
        <w:t>อย่างไรก็ตาม ยังคงพบว่ามีปัญหาการปลอมปนข้าวหอมมะลิไทยอยู่ ทั้งภายในและต่างประเทศ ดังนี้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color w:val="FF00FF"/>
        </w:rPr>
        <w:tab/>
      </w:r>
      <w:r>
        <w:rPr>
          <w:b w:val="false"/>
          <w:bCs w:val="false"/>
        </w:rPr>
        <w:t>1.</w:t>
        <w:tab/>
      </w:r>
      <w:r>
        <w:rPr>
          <w:b w:val="false"/>
          <w:b w:val="false"/>
          <w:bCs w:val="false"/>
        </w:rPr>
        <w:t>การกำกับดูแลคุณภาพสินค้ามาตรฐานข้าวหอมมะลิไทย เป็นการสุ่มออกไปกำกับฯ ไม่ได้ออกไปทุกครั้งที่มีการส่งออก  อาจทำให้เกิดการหลีกเลี่ยงการส่งออกข้าวหอมมะลิไทยตามมาตรฐานกำหนด  ส่งผลให้มีการนำข้าวพันธุ์อื่นปนเข้าไปในข้าวหอมมะลิไทยที่ส่งออกได้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</w:t>
        <w:tab/>
      </w:r>
      <w:r>
        <w:rPr>
          <w:b w:val="false"/>
          <w:b w:val="false"/>
          <w:bCs w:val="false"/>
        </w:rPr>
        <w:t>กรมการค้าต่างประเทศ ไม่มีอำนาจในการกำกับดูแลคุณภาพข้าวที่วางจำหน่ายในท้องตลาดภายในประเทศ เว้นแต่ผู้จำหน่ายข้าวหรือผู้ใช้ข้าวเพื่อบริการภายในประเทศ ที่ได้รับอนุญาตให้ใช้เครื่องหมายรับรองข้าวหอมมะลิไทยจากกรมการค้าต่างประเทศ   ซึ่งจะต้องวางจำหน่ายหรือใช้ข้าวที่มีคุณภาพตามมาตรฐานกำหนดของโรงสีที่จังหวัดให้การรับรองแล้วเท่านั้น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</w:t>
        <w:tab/>
      </w:r>
      <w:r>
        <w:rPr>
          <w:b w:val="false"/>
          <w:b w:val="false"/>
          <w:bCs w:val="false"/>
        </w:rPr>
        <w:t xml:space="preserve">การนำข้าวที่ส่งออกไป </w:t>
      </w:r>
      <w:r>
        <w:rPr>
          <w:b w:val="false"/>
          <w:bCs w:val="false"/>
        </w:rPr>
        <w:t>Re-pack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ใหม่ โดยใช้ภาชนะบรรจุเช่นเดียวกับที่ส่งออก ซึ่งไม่สามารถบังคับหรือลงโทษผู้ส่งออกได้ แต่ถ้าผู้นำเข้า ทำการ </w:t>
      </w:r>
      <w:r>
        <w:rPr>
          <w:b w:val="false"/>
          <w:bCs w:val="false"/>
        </w:rPr>
        <w:t>Re-pack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ข้าวใหม่ โดยประทับเครื่องหมายรับรองข้าวหอมมะลิไทย หรือประทับข้อความ </w:t>
      </w:r>
      <w:r>
        <w:rPr>
          <w:b w:val="false"/>
          <w:bCs w:val="false"/>
        </w:rPr>
        <w:t>THAI HOM MALI RICE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ก็สามารถสุ่มเก็บตัวอย่างข้าวนั้น เพื่อส่งตรวจวิเคราะห์ </w:t>
      </w:r>
      <w:r>
        <w:rPr>
          <w:b w:val="false"/>
          <w:bCs w:val="false"/>
        </w:rPr>
        <w:t xml:space="preserve">DNA </w:t>
      </w:r>
      <w:r>
        <w:rPr>
          <w:b w:val="false"/>
          <w:b w:val="false"/>
          <w:bCs w:val="false"/>
        </w:rPr>
        <w:t>และดำเนินการลงโทษผู้ละเมิดใช้เครื่องหมายฯ โดยไม่ได้รับอนุญาตตาม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บ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เครื่องหมายการค้า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34  </w:t>
      </w:r>
      <w:r>
        <w:rPr>
          <w:b w:val="false"/>
          <w:b w:val="false"/>
          <w:bCs w:val="false"/>
        </w:rPr>
        <w:t>แต่มีข้อจำกัดในการแก้ไขปัญหา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</w:t>
        <w:tab/>
      </w:r>
      <w:r>
        <w:rPr>
          <w:b w:val="false"/>
          <w:b w:val="false"/>
          <w:bCs w:val="false"/>
        </w:rPr>
        <w:t>ตรวจพบมีการส่งกระสอบเปล่าเป็นจำนวนมากเข้าตู้คอนเทนเนอร์ไปพร้อมกับข้าวหอมมะลิไทยที่ผ่านการตรวจสอบแล้ว โดยกระสอบเปล่าดังกล่าวมีการประทับข้อความต่าง ๆ บนกระสอบบรรจุเช่นเดียวกับสินค้าที่ส่งออก ทำให้เป็นช่องทางของการนำข้าวชนิดอื่นปลอมปนหรือข้าว</w:t>
      </w:r>
      <w:r>
        <w:rPr>
          <w:b w:val="false"/>
          <w:b w:val="false"/>
          <w:bCs w:val="false"/>
          <w:spacing w:val="-4"/>
        </w:rPr>
        <w:t>ที่มีคุณภาพไม่ได้มาตรฐานไปบรรจุใหม่ที่ปลายทาง   ทั้งนี้ผู้ส่งออกมักอ้างว่าเป็นการเผื่อกระสอบแตก ทั้ง ๆ</w:t>
      </w:r>
      <w:r>
        <w:rPr>
          <w:b w:val="false"/>
          <w:b w:val="false"/>
          <w:bCs w:val="false"/>
        </w:rPr>
        <w:t xml:space="preserve"> ที่กระสอบในปัจจุบันเป็น </w:t>
      </w:r>
      <w:r>
        <w:rPr>
          <w:b w:val="false"/>
          <w:bCs w:val="false"/>
        </w:rPr>
        <w:t xml:space="preserve">polypropylene </w:t>
      </w:r>
      <w:r>
        <w:rPr>
          <w:b w:val="false"/>
          <w:b w:val="false"/>
          <w:bCs w:val="false"/>
        </w:rPr>
        <w:t>ไม่ใช่กระสอบป่านเช่นในอดีต  และยังเย็บปากกระสอบอย่างแน่นหนาด้วยเครื่องจักร   ทำการขนส่งด้วยตู้คอนเทนเนอร์</w:t>
      </w:r>
    </w:p>
    <w:p>
      <w:pPr>
        <w:pStyle w:val="Heading"/>
        <w:tabs>
          <w:tab w:val="clear" w:pos="720"/>
          <w:tab w:val="left" w:pos="1120" w:leader="none"/>
        </w:tabs>
        <w:jc w:val="left"/>
        <w:rPr/>
      </w:pPr>
      <w:r>
        <w:rPr/>
        <w:t>แนวทางแก้ไข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</w:t>
        <w:tab/>
      </w:r>
      <w:r>
        <w:rPr>
          <w:b w:val="false"/>
          <w:b w:val="false"/>
          <w:bCs w:val="false"/>
        </w:rPr>
        <w:t>หัวใจของการแก้ไขปัญหาที่เกิดขึ้นทั้งหมดอยู่ที่ทุกภาคส่วนที่เกี่ยวข้องกับการผลิตและการค้าข้าวหอมมะลิไทย ต้องยึด</w:t>
      </w:r>
      <w:r>
        <w:rPr/>
        <w:t>หลักเศรษฐกิจพอเพียง</w:t>
      </w:r>
      <w:r>
        <w:rPr>
          <w:b w:val="false"/>
          <w:b w:val="false"/>
          <w:bCs w:val="false"/>
        </w:rPr>
        <w:t xml:space="preserve">ของพระบาทสมเด็จพระเจ้าอยู่หัว โดยต้องรู้จักความพอดี ความพอประมาณ และความมีเหตุมีผล รวมทั้งต้องมีจิตสำนึก มีความตระหนัก มีความซื่อสัตย์  มีจรรยาบรรณในวิชาชีพของตน มุ่งมั่นในการควบคุมและพัฒนายกระดับคุณภาพมาตรฐานสินค้าอยู่ตลอดเวลา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 xml:space="preserve">Continuous Improvement) </w:t>
      </w:r>
      <w:r>
        <w:rPr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ทั้งนี้   เพื่อรักษาชื่อเสียงและภาพลักษณ์สินค้าไทยในตลาดโลก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</w:t>
        <w:tab/>
      </w:r>
      <w:r>
        <w:rPr>
          <w:b w:val="false"/>
          <w:b w:val="false"/>
          <w:bCs w:val="false"/>
        </w:rPr>
        <w:t xml:space="preserve">นอกเหนือจากการเน้นตัวมาตรฐานสินค้า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Product Standard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แล้วปัจจุบันยังต้องเน้นตัวมาตรฐานระบบ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 xml:space="preserve">System Standard) </w:t>
      </w:r>
      <w:r>
        <w:rPr>
          <w:b w:val="false"/>
          <w:b w:val="false"/>
          <w:bCs w:val="false"/>
        </w:rPr>
        <w:t xml:space="preserve">ด้วย โดยในส่วนของเกษตรกรต้องรีบนำหลักการผลิตทางเกษตรที่ดี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Good Agricultural Practice 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GAP) </w:t>
      </w:r>
      <w:r>
        <w:rPr>
          <w:b w:val="false"/>
          <w:b w:val="false"/>
          <w:bCs w:val="false"/>
        </w:rPr>
        <w:t xml:space="preserve">มาเป็นแนวทางในการเพาะปลูก ส่วนภาคโรงสีและผู้ส่งออกต้องรีบนำหลักการผลิตที่ดี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Good Manufacturing Practice : GMP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และหรือหลักการวิเคราะห์จุดอันตรายและควบคุมวิกฤต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 xml:space="preserve">Hazard Analysis and Critical Control Point : HACCP) </w:t>
      </w:r>
      <w:r>
        <w:rPr>
          <w:b w:val="false"/>
          <w:b w:val="false"/>
          <w:bCs w:val="false"/>
        </w:rPr>
        <w:t>มาใช้ในองค์กรของตน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</w:t>
        <w:tab/>
      </w:r>
      <w:r>
        <w:rPr>
          <w:b w:val="false"/>
          <w:b w:val="false"/>
          <w:bCs w:val="false"/>
        </w:rPr>
        <w:t xml:space="preserve">ผู้เกี่ยวข้องกับการผลิตและการค้าข้าวหอมมะลิไทยทั้งระบบต้องเร่งปรับปรุงประสิทธิภาพการผลิต และผลิตภาพ </w:t>
      </w:r>
      <w:r>
        <w:rPr>
          <w:b w:val="false"/>
          <w:bCs w:val="false"/>
        </w:rPr>
        <w:t xml:space="preserve">(Productivity) </w:t>
      </w:r>
      <w:r>
        <w:rPr>
          <w:b w:val="false"/>
          <w:b w:val="false"/>
          <w:bCs w:val="false"/>
        </w:rPr>
        <w:t>ในส่วนของตนให้สูงขึ้น เพื่อลดต้นทุนเพิ่มศักยภาพการแข่งขัน</w:t>
      </w:r>
    </w:p>
    <w:p>
      <w:pPr>
        <w:pStyle w:val="Heading"/>
        <w:tabs>
          <w:tab w:val="clear" w:pos="720"/>
          <w:tab w:val="left" w:pos="11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</w:t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120" w:leader="none"/>
        </w:tabs>
        <w:jc w:val="right"/>
        <w:rPr/>
      </w:pPr>
      <w:r>
        <w:rPr/>
        <w:t xml:space="preserve">สำนักงานมาตรฐานสินค้า </w:t>
      </w:r>
    </w:p>
    <w:sectPr>
      <w:headerReference w:type="default" r:id="rId2"/>
      <w:headerReference w:type="first" r:id="rId3"/>
      <w:type w:val="nextPage"/>
      <w:pgSz w:w="11906" w:h="16838"/>
      <w:pgMar w:left="1872" w:right="1186" w:gutter="0" w:header="706" w:top="1305" w:footer="0" w:bottom="87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8640" w:leader="none"/>
      </w:tabs>
      <w:spacing w:before="240" w:after="0"/>
      <w:jc w:val="both"/>
      <w:outlineLvl w:val="1"/>
    </w:pPr>
    <w:rPr>
      <w:b/>
      <w:bCs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51:00Z</dcterms:created>
  <dc:creator>dft</dc:creator>
  <dc:description/>
  <dc:language>en-US</dc:language>
  <cp:lastModifiedBy>DFTCOM</cp:lastModifiedBy>
  <cp:lastPrinted>2007-01-18T14:09:00Z</cp:lastPrinted>
  <dcterms:modified xsi:type="dcterms:W3CDTF">2007-01-18T07:09:00Z</dcterms:modified>
  <cp:revision>7</cp:revision>
  <dc:subject/>
  <dc:title>แบบฟอร์มประวัติสำหรับผู้ที่ได้รับการเสนอแต่งตั้งเป็นกรรมการของส่วนราชการ</dc:title>
</cp:coreProperties>
</file>