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;Arial Unicode MS" w:hAnsi="TH SarabunIT๙;Arial Unicode MS" w:cs="TH SarabunIT๙;Arial Unicode MS"/>
          <w:color w:val="FFFFFF"/>
        </w:rPr>
      </w:pPr>
      <w:r>
        <w:rPr>
          <w:rFonts w:ascii="TH SarabunIT๙;Arial Unicode MS" w:hAnsi="TH SarabunIT๙;Arial Unicode MS" w:cs="TH SarabunIT๙;Arial Unicode MS"/>
          <w:color w:val="FFFFFF"/>
        </w:rPr>
        <w:t>ตอนพิเศษ ๒๖ ง วันที่ ๒๔ กุมภาพันธ์ ๒๕๕๓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20"/>
          <w:szCs w:val="32"/>
        </w:rPr>
      </w:pPr>
      <w:r>
        <w:rPr>
          <w:rFonts w:ascii="Angsana New" w:hAnsi="Angsana New" w:cs="Angsana New"/>
          <w:sz w:val="20"/>
          <w:sz w:val="20"/>
          <w:szCs w:val="32"/>
        </w:rPr>
        <w:t>๕๑</w:t>
      </w:r>
    </w:p>
    <w:p>
      <w:pPr>
        <w:pStyle w:val="Heading4"/>
        <w:tabs>
          <w:tab w:val="clear" w:pos="720"/>
          <w:tab w:val="left" w:pos="4500" w:leader="none"/>
        </w:tabs>
        <w:jc w:val="center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ประกาศสำนักงานมาตรฐานสินค้า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ำหนดท้องที่หรือเขตตรวจสอบมาตรฐานสินค้าข้าวโพด สำหรับส่งไปต่างประเทศ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40" w:leader="none"/>
          <w:tab w:val="left" w:pos="450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ที่เป็นการสมควรกำหนดท้องที่หรือเขตตรวจสอบมาตรฐานสินค้าข้าวโพด สำหรับส่งไปต่างประเทศ  เพื่อให้เหมาะสมและสอดคล้องกับสถานการณ์ในปัจจุบ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ศัยอำนาจตามความในข้อ ๒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ประกาศกระทรวงพาณิชย์ เรื่อง หลักเกณฑ์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จัดให้มีการตรวจสอบ และการตรวจสอบมาตรฐานสินค้าข้าวโพ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๕   ลงวันที่ ๑๓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๓๕  สำนักงานมาตรฐานสินค้า  จึงออกประกาศไว้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นี้เรียกว่า “ ประกาศสำนักงานมาตรฐานสินค้า เรื่อง กำหนดท้องที่หรือเขตตรวจสอบมาตรฐานสินค้าข้าวโพด สำหรับส่งไปต่างประเทศ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</w:t>
      </w:r>
      <w:r>
        <w:rPr>
          <w:rFonts w:cs="Angsana New" w:ascii="Angsana New" w:hAnsi="Angsana New"/>
          <w:sz w:val="32"/>
          <w:szCs w:val="32"/>
        </w:rPr>
        <w:t xml:space="preserve">4”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๒  ให้ยกเลิกประกาศสำนักงานมาตรฐานสินค้า เรื่อง กำหนดท้องที่หรือเขตตรวจสอบมาตรฐานสินค้าข้าวโพด  สำหรับส่งไป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๓  ฉบับลงวั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๙ 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ำหนดท้องที่หรือเขตตรวจสอบมาตรฐานสินค้าข้าวโพด สำหรับส่งไปต่างประเทศ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410" w:leader="none"/>
        </w:tabs>
        <w:ind w:left="2410" w:hanging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410" w:leader="none"/>
        </w:tabs>
        <w:ind w:left="2410" w:hanging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สมุทรปร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กำแพงเพช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ปฐม  อำเภอสามพราน  อำเภอนครชัยศรี  อำเภอบางเลน 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2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ปฐ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สระบุรี  อำเภอพระพุทธบาท  อำเภอบ้านหมอ  อำเภอหนองแซง 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2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สระ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ลพบุรี  อำเภอชัยบาดาล  อำเภอพัฒนานิคม  อำเภอหนองม่ว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โคกสำโรง  จังหวัดลพบุ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วังน้ำเย็น  จังหวัด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บางปะกง  อำเภอบ้านโพธิ์  จังหวัดฉะเชิงเทรา 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๒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ชลบุรี  อำเภอศรีราชา  อำเภอสัตหีบ  จังหวัดชล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ตาคลี  อำเภอตากฟ้า  อำเภอพยุหะคีรี  จังหวัดนครสว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หนองไผ่  อำเภอวิเชียรบุรี  จังหวัดเพชรบูรณ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สอยดาว  จังหวัดจันท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บึงนารางและอำเภอดงเจริญ  จังหวัดพิจิ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หนองฉาง  จังหวัดอุทัย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ind w:left="229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ดอยสะเก็ด  จังหวัดเชีย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วังทอง  จังหวัดพิษณุโลก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2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Heading1"/>
        <w:tabs>
          <w:tab w:val="clear" w:pos="720"/>
          <w:tab w:val="left" w:pos="4500" w:leader="none"/>
        </w:tabs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Heading1"/>
        <w:tabs>
          <w:tab w:val="clear" w:pos="720"/>
          <w:tab w:val="left" w:pos="3510" w:leader="none"/>
          <w:tab w:val="left" w:pos="4500" w:leader="none"/>
        </w:tabs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</w:t>
      </w:r>
      <w:r>
        <w:rPr/>
        <w:t xml:space="preserve">ประกาศ   ณ   วันที่   </w:t>
      </w:r>
      <w:r>
        <w:rPr>
          <w:rFonts w:cs="Angsana New"/>
        </w:rPr>
        <w:t xml:space="preserve">22  </w:t>
      </w:r>
      <w:r>
        <w:rPr/>
        <w:t>กุมภาพันธ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 </w:t>
      </w:r>
      <w:r>
        <w:rPr/>
        <w:t>๒๕๕</w:t>
      </w:r>
      <w:r>
        <w:rPr>
          <w:rFonts w:cs="Angsana New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1440" w:firstLine="72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(</w:t>
      </w:r>
      <w:r>
        <w:rPr/>
        <w:t>ลงนาม</w:t>
      </w:r>
      <w:r>
        <w:rPr>
          <w:rFonts w:cs="Angsana New"/>
        </w:rPr>
        <w:t xml:space="preserve">) </w:t>
      </w:r>
      <w:r>
        <w:rPr/>
        <w:t>ก่อเกียรติ  วิริยะกิจ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950" w:leader="none"/>
          <w:tab w:val="left" w:pos="7560" w:leader="none"/>
        </w:tabs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</w:t>
      </w:r>
      <w:r>
        <w:rPr>
          <w:rFonts w:cs="Angsana New"/>
        </w:rPr>
        <w:t>(</w:t>
      </w:r>
      <w:r>
        <w:rPr/>
        <w:t>นายก่อเกียรติ  วิริยะกิจพัฒนา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center" w:pos="4658" w:leader="none"/>
          <w:tab w:val="left" w:pos="7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พาณิชย์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หัวหน้าสำนักงานมาตรฐา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20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20"/>
          <w:szCs w:val="32"/>
        </w:rPr>
        <w:t xml:space="preserve">                 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20"/>
          <w:szCs w:val="32"/>
        </w:rPr>
      </w:pPr>
      <w:r>
        <w:rPr>
          <w:rFonts w:cs="TH SarabunIT๙;Arial Unicode MS" w:ascii="TH SarabunIT๙;Arial Unicode MS" w:hAnsi="TH SarabunIT๙;Arial Unicode MS"/>
          <w:sz w:val="20"/>
          <w:szCs w:val="32"/>
        </w:rPr>
      </w:r>
    </w:p>
    <w:sectPr>
      <w:type w:val="nextPage"/>
      <w:pgSz w:w="11906" w:h="16838"/>
      <w:pgMar w:left="1440" w:right="1152" w:gutter="0" w:header="0" w:top="9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5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left"/>
      <w:outlineLvl w:val="4"/>
    </w:pPr>
    <w:rPr>
      <w:rFonts w:ascii="Angsana New" w:hAnsi="Angsana New" w:cs="Angsana New"/>
      <w:b/>
      <w:bCs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noteTextChar">
    <w:name w:val="Footnote Text Char"/>
    <w:basedOn w:val="DefaultParagraphFont"/>
    <w:qFormat/>
    <w:rPr>
      <w:rFonts w:cs="Cordia New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ind w:right="162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6:00Z</dcterms:created>
  <dc:creator>tvt</dc:creator>
  <dc:description/>
  <cp:keywords/>
  <dc:language>en-US</dc:language>
  <cp:lastModifiedBy>users</cp:lastModifiedBy>
  <cp:lastPrinted>2011-02-21T16:12:00Z</cp:lastPrinted>
  <dcterms:modified xsi:type="dcterms:W3CDTF">2012-07-25T02:54:00Z</dcterms:modified>
  <cp:revision>5</cp:revision>
  <dc:subject/>
  <dc:title> </dc:title>
</cp:coreProperties>
</file>