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๙๙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cs="Angsana New"/>
        </w:rPr>
      </w:pPr>
      <w:r>
        <w:rPr>
          <w:rFonts w:cs="Angsana New"/>
        </w:rPr>
        <w:t>ประกาศกระทรวงพาณิชย์</w:t>
      </w:r>
    </w:p>
    <w:p>
      <w:pPr>
        <w:pStyle w:val="Heading2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เรื่อง  หลักเกณฑ์และวิธีการการจัดให้มีการตรวจสอ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และการตรวจสอบมาตรฐานสินค้าถั่วเขียว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2"/>
        <w:t>*</w:t>
      </w:r>
    </w:p>
    <w:p>
      <w:pPr>
        <w:pStyle w:val="Normal"/>
        <w:jc w:val="left"/>
        <w:rPr>
          <w:b/>
          <w:b/>
          <w:bCs/>
          <w:spacing w:val="-6"/>
          <w:sz w:val="40"/>
          <w:szCs w:val="40"/>
        </w:rPr>
      </w:pPr>
      <w:r>
        <w:rPr>
          <w:b/>
          <w:bCs/>
          <w:spacing w:val="-6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11176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.8pt" to="273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0" w:leader="none"/>
        </w:tabs>
        <w:spacing w:lineRule="auto" w:line="232"/>
        <w:jc w:val="left"/>
        <w:rPr/>
      </w:pPr>
      <w:r>
        <w:rPr>
          <w:spacing w:val="-6"/>
        </w:rPr>
        <w:tab/>
      </w:r>
      <w:r>
        <w:rPr>
          <w:spacing w:val="-6"/>
        </w:rPr>
        <w:t>อาศัยอำนาจตามความในมาตรา ๔ และมาตรา ๑๗ แห่งพระราชบัญญัติมาตรฐานสินค้า</w:t>
      </w:r>
      <w:r>
        <w:rPr>
          <w:spacing w:val="-8"/>
        </w:rPr>
        <w:t>ขาออก 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 xml:space="preserve">๒๕๐๓  ซึ่งแก้ไขเพิ่มเติมโดยพระราชบัญญัติมาตรฐานสินค้าขาออก </w:t>
      </w:r>
      <w:r>
        <w:rPr>
          <w:spacing w:val="-8"/>
        </w:rPr>
        <w:t>(</w:t>
      </w:r>
      <w:r>
        <w:rPr>
          <w:spacing w:val="-8"/>
        </w:rPr>
        <w:t>ฉบับที่ ๒</w:t>
      </w:r>
      <w:r>
        <w:rPr>
          <w:spacing w:val="-8"/>
        </w:rPr>
        <w:t xml:space="preserve">)  </w:t>
      </w:r>
      <w:r>
        <w:rPr>
          <w:spacing w:val="-8"/>
        </w:rPr>
        <w:t>พ</w:t>
      </w:r>
      <w:r>
        <w:rPr>
          <w:spacing w:val="-8"/>
        </w:rPr>
        <w:t>.</w:t>
      </w:r>
      <w:r>
        <w:rPr>
          <w:spacing w:val="-8"/>
        </w:rPr>
        <w:t>ศ</w:t>
      </w:r>
      <w:r>
        <w:rPr>
          <w:spacing w:val="-8"/>
        </w:rPr>
        <w:t xml:space="preserve">. </w:t>
      </w:r>
      <w:r>
        <w:rPr>
          <w:spacing w:val="-8"/>
        </w:rPr>
        <w:t>๒๕๒๒</w:t>
      </w:r>
      <w:r>
        <w:rPr/>
        <w:t xml:space="preserve"> รัฐมนตรีว่าการกระทรวงพาณิชย์โดยคำแนะนำของคณะกรรมการมาตรฐานสินค้า ออกประกาศไว้  ดังต่อไปนี้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</w:tabs>
        <w:spacing w:lineRule="auto" w:line="232"/>
        <w:jc w:val="left"/>
        <w:rPr/>
      </w:pPr>
      <w:r>
        <w:rPr/>
        <w:tab/>
      </w:r>
      <w:r>
        <w:rPr/>
        <w:t>ข้อ  ๑</w:t>
      </w:r>
      <w:r>
        <w:rPr/>
        <w:t>.</w:t>
      </w:r>
      <w:r>
        <w:rPr>
          <w:spacing w:val="-8"/>
        </w:rPr>
        <w:tab/>
      </w:r>
      <w:r>
        <w:rPr>
          <w:spacing w:val="-8"/>
        </w:rPr>
        <w:t>ให้ผู้ทำการค้าขาออกซึ่งสินค้ามาตรฐานถั่วเขียว จัดให้มีการตรวจสอบมาตรฐาน</w:t>
      </w:r>
      <w:r>
        <w:rPr/>
        <w:t>สินค้า ตามหลักเกณฑ์และวิธีการ ดังต่อไปนี้</w:t>
      </w:r>
    </w:p>
    <w:p>
      <w:pPr>
        <w:pStyle w:val="BodyText2"/>
        <w:tabs>
          <w:tab w:val="clear" w:pos="1440"/>
          <w:tab w:val="clear" w:pos="1800"/>
          <w:tab w:val="clear" w:pos="2340"/>
          <w:tab w:val="left" w:pos="1760" w:leader="none"/>
          <w:tab w:val="left" w:pos="2240" w:leader="none"/>
        </w:tabs>
        <w:spacing w:lineRule="auto" w:line="232"/>
        <w:jc w:val="both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Angsana New"/>
        </w:rPr>
        <w:tab/>
      </w:r>
      <w:r>
        <w:rPr>
          <w:rFonts w:cs="Angsana New"/>
          <w:spacing w:val="-4"/>
        </w:rPr>
        <w:t>การจัดให้มีการตรวจสอบแต่ละวันให้กระทำได้ในระหว่างเวลา ๐๘</w:t>
      </w:r>
      <w:r>
        <w:rPr>
          <w:rFonts w:cs="Angsana New"/>
          <w:spacing w:val="-4"/>
        </w:rPr>
        <w:t>.</w:t>
      </w:r>
      <w:r>
        <w:rPr>
          <w:rFonts w:cs="Angsana New"/>
          <w:spacing w:val="-4"/>
        </w:rPr>
        <w:t>๓๐ นาฬิกา</w:t>
      </w:r>
      <w:r>
        <w:rPr>
          <w:rFonts w:cs="Angsana New"/>
        </w:rPr>
        <w:t xml:space="preserve"> ถึงเวลา ๒๒</w:t>
      </w:r>
      <w:r>
        <w:rPr>
          <w:rFonts w:cs="Angsana New"/>
        </w:rPr>
        <w:t>.</w:t>
      </w:r>
      <w:r>
        <w:rPr>
          <w:rFonts w:cs="Angsana New"/>
        </w:rPr>
        <w:t>๓๐ นาฬิกา  การจัดให้มีการตรวจสอบนอกเวลาดังกล่าวจะกระทำได้ ต่อเมื่อได้รับอนุญาตเป็นหนังสือจากสำนักงานมาตรฐานสินค้าหรือสำนักงานสาขา</w:t>
      </w:r>
    </w:p>
    <w:p>
      <w:pPr>
        <w:pStyle w:val="Normal"/>
        <w:tabs>
          <w:tab w:val="clear" w:pos="720"/>
          <w:tab w:val="left" w:pos="1760" w:leader="none"/>
          <w:tab w:val="left" w:pos="2240" w:leader="none"/>
        </w:tabs>
        <w:spacing w:lineRule="auto" w:line="232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๒</w:t>
      </w:r>
      <w:r>
        <w:rPr/>
        <w:tab/>
      </w:r>
      <w:r>
        <w:rPr/>
        <w:t>สถานที่ที่จัดให้มีการตรวจสอบต้องอยู่ในท้องที่หรือเขตที่สำนักงานมาตรฐานสินค้า ได้ประกาศกำหนดให้เป็นท้องที่หรือเขตที่จะจัดให้มีการตรวจสอบมาตรฐานสินค้าถั่วเขียวได้</w:t>
      </w:r>
    </w:p>
    <w:p>
      <w:pPr>
        <w:pStyle w:val="Normal"/>
        <w:tabs>
          <w:tab w:val="clear" w:pos="720"/>
          <w:tab w:val="left" w:pos="1760" w:leader="none"/>
          <w:tab w:val="left" w:pos="2240" w:leader="none"/>
        </w:tabs>
        <w:spacing w:lineRule="auto" w:line="232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๓</w:t>
      </w:r>
      <w:r>
        <w:rPr/>
        <w:tab/>
      </w:r>
      <w:r>
        <w:rPr/>
        <w:t>สถานที่ที่จัดให้มีการตรวจสอบต้องมีแสงสว่างพอเพียงที่จะทำการตรวจสอบมาตรฐานสินค้าได้</w:t>
      </w:r>
    </w:p>
    <w:p>
      <w:pPr>
        <w:pStyle w:val="Normal"/>
        <w:tabs>
          <w:tab w:val="clear" w:pos="720"/>
          <w:tab w:val="left" w:pos="1760" w:leader="none"/>
          <w:tab w:val="left" w:pos="2240" w:leader="none"/>
        </w:tabs>
        <w:spacing w:lineRule="auto" w:line="232"/>
        <w:jc w:val="both"/>
        <w:rPr/>
      </w:pPr>
      <w:r>
        <w:rPr/>
        <w:tab/>
      </w:r>
      <w:r>
        <w:rPr/>
        <w:t>๑</w:t>
      </w:r>
      <w:r>
        <w:rPr/>
        <w:t>.</w:t>
      </w:r>
      <w:r>
        <w:rPr/>
        <w:t>๔</w:t>
      </w:r>
      <w:r>
        <w:rPr/>
        <w:tab/>
      </w:r>
      <w:r>
        <w:rPr/>
        <w:t>ให้มีการแสดงเครื่องหมายเพื่อให้เห็นว่าสินค้ามาตรฐานถั่วเขียวที่จะจัดให้</w:t>
      </w:r>
      <w:r>
        <w:rPr>
          <w:spacing w:val="-4"/>
        </w:rPr>
        <w:t>มีการตรวจสอบนั้นเป็นสินค้าที่ทำหรือมีไว้เพื่อจำหน่ายในทางการค้าขาออก ทั้งนี้ให้เป็นไปตามหลักเกณฑ์</w:t>
      </w:r>
      <w:r>
        <w:rPr/>
        <w:t>และวิธีการที่รัฐมนตรีกำหนด</w:t>
      </w:r>
    </w:p>
    <w:p>
      <w:pPr>
        <w:pStyle w:val="Normal"/>
        <w:tabs>
          <w:tab w:val="clear" w:pos="720"/>
          <w:tab w:val="left" w:pos="1760" w:leader="none"/>
          <w:tab w:val="left" w:pos="2240" w:leader="none"/>
        </w:tabs>
        <w:spacing w:lineRule="auto" w:line="232"/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๕</w:t>
      </w:r>
      <w:r>
        <w:rPr/>
        <w:tab/>
      </w:r>
      <w:r>
        <w:rPr/>
        <w:t>สินค้ามาตรฐานถั่วเขียวที่จัดให้มีการตรวจสอบขั้นก่อนตรวจปล่อยตามที่ระบุในข้อ ๒</w:t>
      </w:r>
      <w:r>
        <w:rPr/>
        <w:t>.</w:t>
      </w:r>
      <w:r>
        <w:rPr/>
        <w:t>๑ ให้จัดแยกไว้เป็นกองตามชนิดและชั้น กองละไม่เกิน ๑</w:t>
      </w:r>
      <w:r>
        <w:rPr/>
        <w:t>,</w:t>
      </w:r>
      <w:r>
        <w:rPr/>
        <w:t>๐๐๐ เมตริกตัน</w:t>
      </w:r>
    </w:p>
    <w:p>
      <w:pPr>
        <w:pStyle w:val="Normal"/>
        <w:tabs>
          <w:tab w:val="clear" w:pos="720"/>
          <w:tab w:val="left" w:pos="1760" w:leader="none"/>
          <w:tab w:val="left" w:pos="2240" w:leader="none"/>
        </w:tabs>
        <w:spacing w:lineRule="auto" w:line="232"/>
        <w:jc w:val="both"/>
        <w:rPr/>
      </w:pPr>
      <w:r>
        <w:rPr/>
        <w:tab/>
        <w:tab/>
      </w:r>
      <w:r>
        <w:rPr/>
        <w:t>การจัดให้มีการตรวจสอบขั้นก่อนตรวจปล่อยจะกระทำเมื่อเก็บสินค้าอยู่ในคลังสินค้าหรือที่เก็บสินค้าเรียบร้อยแล้ว หรือจะกระทำขณะลำเลียงสินค้าเข้าเก็บในคลังสินค้าหรือที่เก็บ</w:t>
      </w:r>
      <w:r>
        <w:rPr>
          <w:spacing w:val="-4"/>
        </w:rPr>
        <w:t>สินค้าก็ได้ แต่ในกรณีที่สภาพของคลังสินค้าหรือสถานที่เก็บสินค้าไม่อำนวยให้ชักตัวอย่างได้โดยสะดวก</w:t>
      </w:r>
      <w:r>
        <w:rPr/>
        <w:t>หรือทั่วถึง  ให้จัดให้มีการตรวจสอบขณะลำเลียงเข้าเก็บในคลังสินค้าหรือที่เก็บสินค้า</w:t>
      </w:r>
    </w:p>
    <w:p>
      <w:pPr>
        <w:pStyle w:val="Normal"/>
        <w:tabs>
          <w:tab w:val="clear" w:pos="720"/>
          <w:tab w:val="left" w:pos="1760" w:leader="none"/>
          <w:tab w:val="left" w:pos="2240" w:leader="none"/>
        </w:tabs>
        <w:spacing w:lineRule="auto" w:line="232"/>
        <w:jc w:val="both"/>
        <w:rPr/>
      </w:pPr>
      <w:r>
        <w:rPr/>
        <w:tab/>
        <w:tab/>
      </w:r>
      <w:r>
        <w:rPr>
          <w:spacing w:val="-4"/>
        </w:rPr>
        <w:t>สำหรับกรณีที่ผู้ซื้อได้ทำความตกลงกับผู้ส่งออกเกี่ยวกับสภาพการบรรจุหุ้มห่อ</w:t>
      </w:r>
      <w:r>
        <w:rPr/>
        <w:t xml:space="preserve">หรือวัตถุที่ใช้ในการบรรจุหุ้มห่อเป็นอย่างอื่น เช่น กระสอบที่ทอด้วยเส้นใยสังเคราะห์หรือถุงพลาสติก </w:t>
      </w:r>
      <w:r>
        <w:rPr>
          <w:spacing w:val="-4"/>
        </w:rPr>
        <w:t>หรือถุงกระดาษเหนียวหรืออย่างอื่นที่จะเสียหายเมื่อชักตัวอย่างจะจัดให้มีการตรวจสอบขั้นก่อนตรวจปล่อย</w:t>
      </w:r>
      <w:r>
        <w:rPr/>
        <w:t xml:space="preserve">ในขณะทำการบรรจุ </w:t>
      </w:r>
      <w:r>
        <w:rPr/>
        <w:t xml:space="preserve">(Supervised packing) </w:t>
      </w:r>
      <w:r>
        <w:rPr/>
        <w:t>ก็ได้</w:t>
      </w:r>
    </w:p>
    <w:p>
      <w:pPr>
        <w:pStyle w:val="Normal"/>
        <w:jc w:val="center"/>
        <w:rPr/>
      </w:pPr>
      <w:r>
        <w:rPr/>
        <w:t>๑๐๐</w:t>
      </w:r>
    </w:p>
    <w:p>
      <w:pPr>
        <w:pStyle w:val="Normal"/>
        <w:jc w:val="left"/>
        <w:rPr/>
      </w:pPr>
      <w:r>
        <w:rPr/>
      </w:r>
    </w:p>
    <w:p>
      <w:pPr>
        <w:pStyle w:val="BodyText2"/>
        <w:tabs>
          <w:tab w:val="clear" w:pos="1440"/>
          <w:tab w:val="clear" w:pos="1800"/>
          <w:tab w:val="clear" w:pos="2340"/>
          <w:tab w:val="left" w:pos="1120" w:leader="none"/>
          <w:tab w:val="left" w:pos="1760" w:leader="none"/>
        </w:tabs>
        <w:spacing w:lineRule="auto" w:line="232"/>
        <w:jc w:val="distribute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ข้อ  ๒</w:t>
      </w:r>
      <w:r>
        <w:rPr>
          <w:rFonts w:cs="Angsana New"/>
        </w:rPr>
        <w:t>.</w:t>
        <w:tab/>
      </w:r>
      <w:r>
        <w:rPr>
          <w:rFonts w:cs="Angsana New"/>
          <w:spacing w:val="-4"/>
        </w:rPr>
        <w:t>ให้ผู้มีหน้าที่ตรวจสอบมาตรฐานสินค้าดำเนินการตรวจสอบมาตรฐานสินค้าถั่วเขียว</w:t>
      </w:r>
      <w:r>
        <w:rPr>
          <w:rFonts w:cs="Angsana New"/>
        </w:rPr>
        <w:t xml:space="preserve"> แยกเป็น ๒ ขั้นตอน คือ การตรวจสอบขั้นก่อนตรวจปล่อยและการตรวจสอบขั้นตรวจปล่อยและให้ปฏิบัติตามหลักเกณฑ์และวิธีการดังต่อไปนี้</w:t>
      </w:r>
    </w:p>
    <w:p>
      <w:pPr>
        <w:pStyle w:val="Normal"/>
        <w:tabs>
          <w:tab w:val="clear" w:pos="720"/>
          <w:tab w:val="left" w:pos="1760" w:leader="none"/>
          <w:tab w:val="left" w:pos="2250" w:leader="none"/>
        </w:tabs>
        <w:spacing w:lineRule="auto" w:line="232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ab/>
      </w:r>
      <w:r>
        <w:rPr/>
        <w:t>การตรวจสอบขั้นก่อนตรวจปล่อย</w:t>
      </w:r>
    </w:p>
    <w:p>
      <w:pPr>
        <w:pStyle w:val="Normal"/>
        <w:tabs>
          <w:tab w:val="clear" w:pos="720"/>
          <w:tab w:val="left" w:pos="2240" w:leader="none"/>
        </w:tabs>
        <w:spacing w:lineRule="auto" w:line="232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ab/>
      </w:r>
      <w:r>
        <w:rPr/>
        <w:t>ในกรณีเป็นสินค้าบรรจุกระสอบปอ ให้ชักตัวอย่างจากกระสอบรอบกองไม่น้อยกว่า ๓ ด้าน  คือ ด้านบนของกอง ๑ ด้าน กับด้านข้างอีกไม่น้อยกว่า ๒ ด้าน โดยชักตัวอย่างไม่น้อยกว่าร้อยละ ๕ ของจำนวนกระสอบทั้งหมดในกอง</w:t>
      </w:r>
    </w:p>
    <w:p>
      <w:pPr>
        <w:pStyle w:val="Normal"/>
        <w:tabs>
          <w:tab w:val="clear" w:pos="720"/>
          <w:tab w:val="left" w:pos="2880" w:leader="none"/>
        </w:tabs>
        <w:spacing w:lineRule="auto" w:line="232"/>
        <w:jc w:val="left"/>
        <w:rPr/>
      </w:pPr>
      <w:r>
        <w:rPr/>
        <w:tab/>
      </w:r>
      <w:r>
        <w:rPr/>
        <w:t>ในกรณีที่ไม่อาจชักตัวอย่างโดยวิธีการดังกล่าวข้างต้นได้ เนื่องจาก</w:t>
      </w:r>
      <w:r>
        <w:rPr>
          <w:spacing w:val="-12"/>
        </w:rPr>
        <w:t>สภาพการบรรจุหุ้มห่อหรือวัตถุที่ใช้ในการบรรจุหุ้มห่อเป็นกระสอบที่ทอด้วยเส้นใยสังเคราะห์ หรือถุงพลาสติก</w:t>
      </w:r>
      <w:r>
        <w:rPr/>
        <w:t>หรือถุงกระดาษเหนียวหรืออย่างอื่นที่ผู้ซื้อได้ทำความตกลงกับผู้ส่งออก ให้ชักตัวอย่างจากกระสอบหรือภาชนะบรรจุไม่น้อยกว่าร้อยละ ๒ ของจำนวนกระสอบหรือภาชนะบรรจุทั้งหมด ด้วยวิธีการเปิดปากถุงหรือผ่าปากกระสอบหรือภาชนะบรรจุสินค้าที่สุ่มมาจากกองสินค้าหรือให้ชักตัวอย่างจากทุก ๆ กระสอบ</w:t>
      </w:r>
      <w:r>
        <w:rPr>
          <w:spacing w:val="-4"/>
        </w:rPr>
        <w:t xml:space="preserve">หรือภาชนะบรรจุในขณะทำการบรรจุ </w:t>
      </w:r>
      <w:r>
        <w:rPr>
          <w:spacing w:val="-4"/>
        </w:rPr>
        <w:t xml:space="preserve">(Supervised packing) </w:t>
      </w:r>
      <w:r>
        <w:rPr>
          <w:spacing w:val="-4"/>
        </w:rPr>
        <w:t>พร้อมทั้งตรวจสอบการบรรจุหุ้มห่อ</w:t>
      </w:r>
      <w:r>
        <w:rPr>
          <w:spacing w:val="-4"/>
        </w:rPr>
        <w:t xml:space="preserve"> </w:t>
      </w:r>
      <w:r>
        <w:rPr>
          <w:spacing w:val="-4"/>
        </w:rPr>
        <w:t>ตลอดจ</w:t>
      </w:r>
      <w:r>
        <w:rPr/>
        <w:t>นวัตถุที่ใช้ในการบรรจุหุ้มห่อ และดำเนินการตามข้อ ๒</w:t>
      </w:r>
      <w:r>
        <w:rPr/>
        <w:t>.</w:t>
      </w:r>
      <w:r>
        <w:rPr/>
        <w:t>๒</w:t>
      </w:r>
      <w:r>
        <w:rPr/>
        <w:t>.</w:t>
      </w:r>
      <w:r>
        <w:rPr/>
        <w:t>๓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32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ab/>
      </w:r>
      <w:r>
        <w:rPr>
          <w:spacing w:val="4"/>
        </w:rPr>
        <w:t>ในกรณีที่เป็นสินค้าไม่บรรจุกระสอบหรือภาชนะบรรจุอย่างอื่นให้</w:t>
      </w:r>
      <w:r>
        <w:rPr>
          <w:spacing w:val="-8"/>
        </w:rPr>
        <w:t>ชักตัวอย่างโดยวิธีสุ่มตัวอย่างจากส่วนที่ลึกลงไปจากผิวกองไม่น้อยกว่า ๐</w:t>
      </w:r>
      <w:r>
        <w:rPr>
          <w:spacing w:val="-8"/>
        </w:rPr>
        <w:t>.</w:t>
      </w:r>
      <w:r>
        <w:rPr>
          <w:spacing w:val="-8"/>
        </w:rPr>
        <w:t>๕ เมตร รอบ ๆ กองสินค้า แต่ละจุด</w:t>
      </w:r>
      <w:r>
        <w:rPr>
          <w:spacing w:val="-6"/>
        </w:rPr>
        <w:t>ที่อยู่ข้างเคียงกันมีระยะห่างกันในรัศมีไม่เกิน ๒ เมตรและให้ชักตัวอย่างแต่ละจุดไม่น้อยกว่า ๐</w:t>
      </w:r>
      <w:r>
        <w:rPr>
          <w:spacing w:val="-6"/>
        </w:rPr>
        <w:t>.</w:t>
      </w:r>
      <w:r>
        <w:rPr>
          <w:spacing w:val="-6"/>
        </w:rPr>
        <w:t>๕ กิโลกรั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32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๓</w:t>
      </w:r>
      <w:r>
        <w:rPr/>
        <w:tab/>
      </w:r>
      <w:r>
        <w:rPr/>
        <w:t>ใน</w:t>
      </w:r>
      <w:r>
        <w:rPr>
          <w:spacing w:val="-4"/>
        </w:rPr>
        <w:t>กรณีที่จัดให้มีการชักตัวอย่างขณะลำเลียงสินค้าเข้าเก็บในคลังสินค้าหรือที่เก็บสินค้า ให้ชักตัวอย่างเป็นระยะ ๆ อย่างสม่ำเสมอ ถ้าเป็นสินค้าบรรจุกระสอบปอ</w:t>
      </w:r>
      <w:r>
        <w:rPr/>
        <w:t xml:space="preserve"> ให้ชักตัวอย่างไม่น้อยกว่าร้อยละ ๕ ของจำนวนกระสอบปอ ถ้าเป็นสินค้าบรรจุกระสอบอย่างอื่นหรือภาชนะบรรจุอย่างอื่น ให้ชักตัวอย่างไม่น้อยกว่าร้อยละ ๒ ของจำนวนกระสอบหรือภาชนะดังกล่าว ที่ทำการลำเลียงเข้าเก็บในคลังสินค้าหรือที่เก็บสินค้า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32"/>
        <w:jc w:val="left"/>
        <w:rPr/>
      </w:pPr>
      <w:r>
        <w:rPr/>
        <w:tab/>
        <w:tab/>
      </w:r>
      <w:r>
        <w:rPr/>
        <w:t>ถ้าเป็นสินค้าไม่บรรจุกระสอบหรือภาชนะบรรจุอย่างอื่นที่บรรทุกอยู่ในยานพาหนะ ให้ชักตัวอย่างจากยานพาหนะที่บรรทุกทุกหน่วยยานพาหนะ ให้ได้ตัวอย่างมีปริมาณใกล้เคียงกันและหน่วยละไม่น้อยกว่า ๐</w:t>
      </w:r>
      <w:r>
        <w:rPr/>
        <w:t>.</w:t>
      </w:r>
      <w:r>
        <w:rPr/>
        <w:t>๕ กิโลกรัม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232"/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๔</w:t>
      </w:r>
      <w:r>
        <w:rPr/>
        <w:tab/>
      </w:r>
      <w:r>
        <w:rPr/>
        <w:t>นำตัวอย่างสินค้ามาตรฐานถั่วเขียวแต่ละกองที่ชักได้ตาม ๒</w:t>
      </w:r>
      <w:r>
        <w:rPr/>
        <w:t>.</w:t>
      </w:r>
      <w:r>
        <w:rPr/>
        <w:t>๑</w:t>
      </w:r>
      <w:r>
        <w:rPr/>
        <w:t>.</w:t>
      </w:r>
      <w:r>
        <w:rPr/>
        <w:t>๑หรือ ๒</w:t>
      </w:r>
      <w:r>
        <w:rPr/>
        <w:t>.</w:t>
      </w:r>
      <w:r>
        <w:rPr/>
        <w:t>๑</w:t>
      </w:r>
      <w:r>
        <w:rPr/>
        <w:t>.</w:t>
      </w:r>
      <w:r>
        <w:rPr/>
        <w:t>๒ หรือ ๒</w:t>
      </w:r>
      <w:r>
        <w:rPr/>
        <w:t>.</w:t>
      </w:r>
      <w:r>
        <w:rPr/>
        <w:t>๑</w:t>
      </w:r>
      <w:r>
        <w:rPr/>
        <w:t>.</w:t>
      </w:r>
      <w:r>
        <w:rPr/>
        <w:t>๓ แล้วแต่กรณี มาคลุกเคล้าให้ทั่วกัน ทอนจนเหลือ ๖ ส่วน แต่ละส่วนมีน้ำหนักไม่น้อยกว่า ๐</w:t>
      </w:r>
      <w:r>
        <w:rPr/>
        <w:t>.</w:t>
      </w:r>
      <w:r>
        <w:rPr/>
        <w:t>๕ กิโลกรัม นำตัวอย่างแต่ละส่วนบรรจุในถุงหรือภาชนะที่สามารถป้องกันการเปลี่ยนแปลง</w:t>
      </w:r>
      <w:r>
        <w:rPr>
          <w:spacing w:val="-4"/>
        </w:rPr>
        <w:t>สภาพตัวอย่างได้ ผนึกสลากแสดงวัน เดือน ปี และปริมาณสินค้าที่ชักตัวอย่าง แล้วให้ผู้มีหน้าที่ตรวจสอบ</w:t>
      </w:r>
      <w:r>
        <w:rPr/>
        <w:t>มาตรฐานสินค้า และผู้จัดให้มีการตรวจสอบมาตรฐานสินค้าหรือผู้แทนที่อยู่ในขณะชักตัวอย่างลงลายมือชื่อกำกับไว้ ทำตราประทับปากถุงหรือภาชนะและให้ผู้ที่เกี่ยวข้องดังกล่าวข้างต้นลงลายมือชื่อกำกับไว้ที่คาบรอยผนึกปากถุงหรือภาชนะอีกครั้งหนึ่ง มอบตัวอย่างดังกล่าวให้ผู้มีหน้าที่รับมอบตามที่กำหนดไว้ในกฎกระทรว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๑๐๑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/>
        <w:tab/>
      </w:r>
      <w:r>
        <w:rPr/>
        <w:t>ในกรณีที่สำนักงานมาตรฐานสินค้าเป็นผู้ดำเนินการตรวจสอบ ให้ทำตัวอย่างตามวิธีการดังกล่าวเพียง ๔ ส่วน ส่งมอบตัวอย่างดังกล่าวให้ผู้ทำการค้าขาออก ๑ ส่วน และนำส่งสำนักงานมาตรฐานสินค้า ๓ 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>.</w:t>
      </w:r>
      <w:r>
        <w:rPr/>
        <w:t>๕</w:t>
      </w:r>
      <w:r>
        <w:rPr/>
        <w:tab/>
      </w:r>
      <w:r>
        <w:rPr>
          <w:spacing w:val="6"/>
        </w:rPr>
        <w:t>ประทับ ปิด หรือผูกติดตรา แผ่นป้าย หรือสลาก แสดงวัน เดือน ปี</w:t>
      </w:r>
      <w:r>
        <w:rPr/>
        <w:t xml:space="preserve"> ที่</w:t>
      </w:r>
      <w:r>
        <w:rPr>
          <w:spacing w:val="6"/>
        </w:rPr>
        <w:t>ชักตัวอย่างและปริมาณสินค้ากองที่ชักตัวอย่าง แล้วทำตราประทับกองสินค้ามาตรฐานถั่วเขียวที่</w:t>
      </w:r>
      <w:r>
        <w:rPr>
          <w:spacing w:val="4"/>
        </w:rPr>
        <w:t>ได้ชักตัวอย่างไว้แล้วนั้น ในลักษณะที่สามารถใช้เป็นหลักฐานในการรักษาสินค้านั้นมิให้ถูกเพิ่มเติม</w:t>
      </w:r>
      <w:r>
        <w:rPr/>
        <w:t>สับเปลี่ยนหรือเปลี่ยนแปลงได้</w:t>
      </w:r>
    </w:p>
    <w:p>
      <w:pPr>
        <w:pStyle w:val="Normal"/>
        <w:tabs>
          <w:tab w:val="clear" w:pos="720"/>
          <w:tab w:val="left" w:pos="1760" w:leader="none"/>
          <w:tab w:val="left" w:pos="2304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ab/>
      </w:r>
      <w:r>
        <w:rPr/>
        <w:t>การตรวจสอบขั้นตรวจปล่อย</w:t>
      </w:r>
    </w:p>
    <w:p>
      <w:pPr>
        <w:pStyle w:val="Normal"/>
        <w:tabs>
          <w:tab w:val="clear" w:pos="720"/>
          <w:tab w:val="left" w:pos="2304" w:leader="none"/>
          <w:tab w:val="left" w:pos="3040" w:leader="none"/>
        </w:tabs>
        <w:jc w:val="left"/>
        <w:rPr>
          <w:spacing w:val="-10"/>
        </w:rPr>
      </w:pPr>
      <w:r>
        <w:rPr/>
        <w:tab/>
      </w:r>
      <w:r>
        <w:rPr>
          <w:spacing w:val="-10"/>
        </w:rPr>
        <w:t>๒</w:t>
      </w:r>
      <w:r>
        <w:rPr>
          <w:spacing w:val="-10"/>
        </w:rPr>
        <w:t>.</w:t>
      </w:r>
      <w:r>
        <w:rPr>
          <w:spacing w:val="-10"/>
        </w:rPr>
        <w:t>๒</w:t>
      </w:r>
      <w:r>
        <w:rPr>
          <w:spacing w:val="-10"/>
        </w:rPr>
        <w:t>.</w:t>
      </w:r>
      <w:r>
        <w:rPr>
          <w:spacing w:val="-10"/>
        </w:rPr>
        <w:t>๑</w:t>
      </w:r>
      <w:r>
        <w:rPr>
          <w:spacing w:val="-10"/>
        </w:rPr>
        <w:tab/>
      </w:r>
      <w:r>
        <w:rPr>
          <w:spacing w:val="-8"/>
        </w:rPr>
        <w:t>สินค้าที่จะทำการตรวจปล่อยได้ต้องเป็นสินค้าที่ปรากฏผลกา</w:t>
      </w:r>
      <w:r>
        <w:rPr>
          <w:spacing w:val="-8"/>
        </w:rPr>
        <w:t>ร</w:t>
      </w:r>
      <w:r>
        <w:rPr>
          <w:spacing w:val="-8"/>
        </w:rPr>
        <w:t>ตรวจสอบ</w:t>
      </w:r>
      <w:r>
        <w:rPr/>
        <w:t>ตัวอย่างขั้นก่อนตรวจปล่อยว่าถูกต้องตามมาตรฐาน หรือในกรณีที่มีการซื้อขายตามตัวอย่างหรือเงื่อนไข ต้องปรากฏผลการตรวจสอบว่ามีคุณภาพไม่ต่ำกว่าตัวอย่างหรือเงื่อนไขที่ผู้ซื้อได้ตกลงไว้</w:t>
      </w:r>
    </w:p>
    <w:p>
      <w:pPr>
        <w:pStyle w:val="Normal"/>
        <w:tabs>
          <w:tab w:val="clear" w:pos="720"/>
          <w:tab w:val="left" w:pos="2304" w:leader="none"/>
          <w:tab w:val="left" w:pos="304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๒</w:t>
      </w:r>
      <w:r>
        <w:rPr/>
        <w:tab/>
      </w:r>
      <w:r>
        <w:rPr/>
        <w:t>ให้ตรวจสอบการบรรจุหุ้มห่อ ตลอดจนวัตถุที่ใช้ในการบรรจุหุ้มห่อ พร้อมทั้งชักตัวอย่างถั่วเขียวไว้ทุก ๆ กระสอบ แต่ในกรณีที่สภาพการบรรจุหุ้มห่อหรือวัตถุที่ใช้ในการบรรจุหุ้มห่อไม่อาจชักตัวอย่างทุก ๆ กระสอบหรือภาชนะบรรจุได้เช่น กรณีบรรจุในกระสอบที่ทอด้วย</w:t>
      </w:r>
      <w:r>
        <w:rPr>
          <w:spacing w:val="-2"/>
        </w:rPr>
        <w:t>เส้นใยสังเคราะห์หรือถุงพลาสติกหรือถุงกระดาษเหนียวหรืออย่างอื่นที่ผู้ซื้อได้ทำความตกลงกับผู้ส่งออก</w:t>
      </w:r>
      <w:r>
        <w:rPr/>
        <w:t xml:space="preserve"> ให้สุ่มกระสอบหรือภาชนะบรรจุสินค้าที่กำลังตรวจปล่อยเป็นระยะ ๆ และเปิดปากกระสอบหรือภาชนะบรรจุเพื่อชักตัวอย่างแต่ทั้งนี้จะต้องมีปริมาณไม่น้อยกว่าร้อยละ ๑๐ ของจำนวนกระสอบหรือภาชนะบรรจุทั้งหมด ในแต่ละคำร้องขอให้ออกใบรับรองมาตรฐานสินค้า</w:t>
      </w:r>
    </w:p>
    <w:p>
      <w:pPr>
        <w:pStyle w:val="Normal"/>
        <w:tabs>
          <w:tab w:val="clear" w:pos="720"/>
          <w:tab w:val="left" w:pos="2304" w:leader="none"/>
          <w:tab w:val="left" w:pos="3040" w:leader="none"/>
        </w:tabs>
        <w:jc w:val="left"/>
        <w:rPr/>
      </w:pPr>
      <w:r>
        <w:rPr/>
        <w:tab/>
        <w:tab/>
      </w:r>
      <w:r>
        <w:rPr/>
        <w:t xml:space="preserve">สำหรับกองสินค้าที่ได้ดำเนินการตรวจสอบในขณะทำการบรรจุ </w:t>
      </w:r>
      <w:r>
        <w:rPr/>
        <w:t>(</w:t>
      </w:r>
      <w:r>
        <w:rPr>
          <w:spacing w:val="-4"/>
        </w:rPr>
        <w:t xml:space="preserve">Supervised packing) </w:t>
      </w:r>
      <w:r>
        <w:rPr>
          <w:spacing w:val="-4"/>
        </w:rPr>
        <w:t>แล้วไม่ต้องตรวจสอบและชักตัวอย่างซ้ำอีก เว้นแต่กองสินค้านั้นเก็บไว้นานเกินกว่า</w:t>
      </w:r>
      <w:r>
        <w:rPr/>
        <w:t xml:space="preserve"> ๓๐ วัน นับแต่วันที่ได้ตราประทับกองสินค้าไว้ครั้งแรกให้สุ่มกระสอบหรือภาชนะบรรจุจากกองสินค้าไม่</w:t>
      </w:r>
      <w:r>
        <w:rPr>
          <w:spacing w:val="4"/>
        </w:rPr>
        <w:t>เกินร้อยละ ๒ ของจำนวนกระสอบหรือภาชนะบรรจุทั้งหมด เพื่อตรวจสอบคุณภาพของสินค้าตาม</w:t>
      </w:r>
      <w:r>
        <w:rPr/>
        <w:t>ข้อ ๒</w:t>
      </w:r>
      <w:r>
        <w:rPr/>
        <w:t>.</w:t>
      </w:r>
      <w:r>
        <w:rPr/>
        <w:t>๒</w:t>
      </w:r>
      <w:r>
        <w:rPr/>
        <w:t>.</w:t>
      </w:r>
      <w:r>
        <w:rPr/>
        <w:t>๓ อีกครั้งหนึ่ง</w:t>
      </w:r>
    </w:p>
    <w:p>
      <w:pPr>
        <w:pStyle w:val="BodyText2"/>
        <w:tabs>
          <w:tab w:val="clear" w:pos="1440"/>
          <w:tab w:val="clear" w:pos="1800"/>
          <w:tab w:val="clear" w:pos="2340"/>
          <w:tab w:val="left" w:pos="2240" w:leader="none"/>
          <w:tab w:val="left" w:pos="3040" w:leader="none"/>
          <w:tab w:val="left" w:pos="3780" w:leader="none"/>
        </w:tabs>
        <w:jc w:val="both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Angsana New"/>
        </w:rPr>
        <w:tab/>
      </w:r>
      <w:r>
        <w:rPr>
          <w:rFonts w:cs="Angsana New"/>
          <w:spacing w:val="-4"/>
        </w:rPr>
        <w:t>ใน</w:t>
      </w:r>
      <w:r>
        <w:rPr>
          <w:rFonts w:cs="Angsana New"/>
          <w:spacing w:val="-12"/>
        </w:rPr>
        <w:t>ระหว่างการตรวจสอบ ให้สุ่มตัวอย่างให้ได้ตัวอย่างรวมกันไม่น้อยกว่า</w:t>
      </w:r>
      <w:r>
        <w:rPr>
          <w:rFonts w:cs="Angsana New"/>
        </w:rPr>
        <w:t xml:space="preserve"> ๐</w:t>
      </w:r>
      <w:r>
        <w:rPr>
          <w:rFonts w:cs="Angsana New"/>
        </w:rPr>
        <w:t>.</w:t>
      </w:r>
      <w:r>
        <w:rPr>
          <w:rFonts w:cs="Angsana New"/>
        </w:rPr>
        <w:t xml:space="preserve">๕ กิโลกรัม จากกอง ณ จุดที่กำลังตรวจปล่อยทุก ๆ ๕๐ เมตริกตันที่ขนออกไป แล้วตรวจสอบความชื้น สำหรับเมล็ดลีบ เมล็ดแตก เมล็ดเสีย เมล็ดที่ถูกแมลงทำลาย เมล็ดถั่วเขียวอื่น เมล็ดถั่วชนิดอื่น </w:t>
      </w:r>
      <w:r>
        <w:rPr>
          <w:rFonts w:cs="Angsana New"/>
          <w:spacing w:val="-8"/>
        </w:rPr>
        <w:t xml:space="preserve">วัตถุอื่น </w:t>
      </w:r>
      <w:r>
        <w:rPr>
          <w:rFonts w:cs="Angsana New"/>
        </w:rPr>
        <w:t>และขนาดเมล็ดถั่วเขียวที่เหลือค้างอยู่บนตะแกรงให้ตรวจสอบทุก ๆ ๑๐๐ เมตริกตันที่ขนออกไปแล้ว</w:t>
      </w:r>
    </w:p>
    <w:p>
      <w:pPr>
        <w:pStyle w:val="Normal"/>
        <w:tabs>
          <w:tab w:val="clear" w:pos="720"/>
          <w:tab w:val="left" w:pos="2240" w:leader="none"/>
          <w:tab w:val="left" w:pos="304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๔</w:t>
      </w:r>
      <w:r>
        <w:rPr/>
        <w:tab/>
      </w:r>
      <w:r>
        <w:rPr/>
        <w:t>ให้ผู้มีหน้าที่ตรวจสอบมาตรฐานสินค้ารักษาตัวอย่างที่ชักไว้ใน</w:t>
      </w:r>
      <w:r>
        <w:rPr>
          <w:spacing w:val="-4"/>
        </w:rPr>
        <w:t>ขณะตรวจสอบตาม ๒</w:t>
      </w:r>
      <w:r>
        <w:rPr>
          <w:spacing w:val="-4"/>
        </w:rPr>
        <w:t>.</w:t>
      </w:r>
      <w:r>
        <w:rPr>
          <w:spacing w:val="-4"/>
        </w:rPr>
        <w:t>๒</w:t>
      </w:r>
      <w:r>
        <w:rPr>
          <w:spacing w:val="-4"/>
        </w:rPr>
        <w:t>.</w:t>
      </w:r>
      <w:r>
        <w:rPr>
          <w:spacing w:val="-4"/>
        </w:rPr>
        <w:t>๒ วรรคแรก ในลักษณะที่สามารถป้องกันการเพิ่มเติมสับเปลี่ยนหรือเปลี่ยนแปลง</w:t>
      </w:r>
      <w:r>
        <w:rPr/>
        <w:t>ได้</w:t>
      </w:r>
    </w:p>
    <w:p>
      <w:pPr>
        <w:pStyle w:val="Normal"/>
        <w:tabs>
          <w:tab w:val="clear" w:pos="720"/>
          <w:tab w:val="left" w:pos="2240" w:leader="none"/>
          <w:tab w:val="left" w:pos="304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๕</w:t>
      </w:r>
      <w:r>
        <w:rPr/>
        <w:tab/>
      </w:r>
      <w:r>
        <w:rPr/>
        <w:t>การตรวจสอบน้ำหนัก</w:t>
      </w:r>
    </w:p>
    <w:p>
      <w:pPr>
        <w:pStyle w:val="Normal"/>
        <w:tabs>
          <w:tab w:val="clear" w:pos="720"/>
          <w:tab w:val="left" w:pos="2240" w:leader="none"/>
          <w:tab w:val="left" w:pos="3040" w:leader="none"/>
          <w:tab w:val="left" w:pos="3780" w:leader="none"/>
        </w:tabs>
        <w:jc w:val="left"/>
        <w:rPr/>
      </w:pPr>
      <w:r>
        <w:rPr/>
        <w:tab/>
        <w:tab/>
      </w:r>
      <w:r>
        <w:rPr/>
        <w:t>ให้</w:t>
      </w:r>
      <w:r>
        <w:rPr>
          <w:spacing w:val="-10"/>
        </w:rPr>
        <w:t>ชั่งน้ำหนักสินค้าบรรจุกระสอบหรือภาชนะบรรจุอย่างอื่นเป็นระยะ ๆ</w:t>
      </w:r>
      <w:r>
        <w:rPr/>
        <w:t xml:space="preserve"> </w:t>
      </w:r>
      <w:r>
        <w:rPr>
          <w:spacing w:val="-6"/>
        </w:rPr>
        <w:t>อย่างสม่ำเสมอ ไม่น้อยกว่าร้อยละ ๑๐ ของจำนวนกระสอบหรือภาชนะบรรจุที่จะพึงออกใบรับรองมาตรฐาน</w:t>
      </w:r>
      <w:r>
        <w:rPr/>
        <w:t>สินค้า</w:t>
      </w:r>
    </w:p>
    <w:p>
      <w:pPr>
        <w:pStyle w:val="Normal"/>
        <w:jc w:val="center"/>
        <w:rPr/>
      </w:pPr>
      <w:r>
        <w:rPr/>
        <w:t>๑๐๒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1440"/>
          <w:tab w:val="clear" w:pos="1800"/>
          <w:tab w:val="clear" w:pos="2340"/>
          <w:tab w:val="left" w:pos="3040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ในกรณีที่เป็นสินค้าไม่บรรจุกระสอบหรือภาชนะบรรจุอย่างอื่น</w:t>
      </w:r>
      <w:r>
        <w:rPr>
          <w:rFonts w:cs="Angsana New"/>
        </w:rPr>
        <w:t xml:space="preserve"> </w:t>
      </w:r>
      <w:r>
        <w:rPr>
          <w:rFonts w:cs="Angsana New"/>
        </w:rPr>
        <w:t>ให้</w:t>
      </w:r>
    </w:p>
    <w:p>
      <w:pPr>
        <w:pStyle w:val="BodyText2"/>
        <w:tabs>
          <w:tab w:val="clear" w:pos="1440"/>
          <w:tab w:val="clear" w:pos="1800"/>
          <w:tab w:val="clear" w:pos="2340"/>
          <w:tab w:val="left" w:pos="3040" w:leader="none"/>
        </w:tabs>
        <w:jc w:val="left"/>
        <w:rPr>
          <w:rFonts w:cs="Angsana New"/>
        </w:rPr>
      </w:pPr>
      <w:r>
        <w:rPr>
          <w:rFonts w:cs="Angsana New"/>
        </w:rPr>
        <w:t>ตรวจสอบน้ำหนักเต็มจำนวนที่จะพึงออกใบรับรองมาตรฐานสินค้า</w:t>
      </w:r>
    </w:p>
    <w:p>
      <w:pPr>
        <w:pStyle w:val="BodyText2"/>
        <w:tabs>
          <w:tab w:val="clear" w:pos="1440"/>
          <w:tab w:val="clear" w:pos="1800"/>
          <w:tab w:val="clear" w:pos="2340"/>
          <w:tab w:val="left" w:pos="2240" w:leader="none"/>
          <w:tab w:val="left" w:pos="3040" w:leader="none"/>
          <w:tab w:val="left" w:pos="3780" w:leader="none"/>
        </w:tabs>
        <w:jc w:val="both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Angsana New"/>
        </w:rPr>
        <w:tab/>
      </w:r>
      <w:r>
        <w:rPr>
          <w:rFonts w:cs="Angsana New"/>
          <w:spacing w:val="4"/>
        </w:rPr>
        <w:t>เมื่อตรวจสอบมาตรฐานสินค้าตาม ๒</w:t>
      </w:r>
      <w:r>
        <w:rPr>
          <w:rFonts w:cs="Angsana New"/>
          <w:spacing w:val="4"/>
        </w:rPr>
        <w:t>.</w:t>
      </w:r>
      <w:r>
        <w:rPr>
          <w:rFonts w:cs="Angsana New"/>
          <w:spacing w:val="4"/>
        </w:rPr>
        <w:t>๒</w:t>
      </w:r>
      <w:r>
        <w:rPr>
          <w:rFonts w:cs="Angsana New"/>
          <w:spacing w:val="4"/>
        </w:rPr>
        <w:t>.</w:t>
      </w:r>
      <w:r>
        <w:rPr>
          <w:rFonts w:cs="Angsana New"/>
          <w:spacing w:val="4"/>
        </w:rPr>
        <w:t>๒ ตามคำร้องขอให้ออก</w:t>
      </w:r>
      <w:r>
        <w:rPr>
          <w:rFonts w:cs="Angsana New"/>
        </w:rPr>
        <w:t>ใบ</w:t>
      </w:r>
      <w:r>
        <w:rPr>
          <w:rFonts w:cs="Angsana New"/>
          <w:spacing w:val="4"/>
        </w:rPr>
        <w:t>รับรองมาตรฐานสินค้าแต่ละคำร้องขอแล้ว ให้จัดทำตัวอย่างที่ได้ชักไว้ตามหลักเกณฑ์วิธีการ และ</w:t>
      </w:r>
      <w:r>
        <w:rPr>
          <w:rFonts w:cs="Angsana New"/>
        </w:rPr>
        <w:t>ส่งมอบให้ผู้มีหน้าที่รับมอบดังที่ระบุไว้ใน ๒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Angsana New"/>
        </w:rPr>
        <w:t>.</w:t>
      </w:r>
      <w:r>
        <w:rPr>
          <w:rFonts w:cs="Angsana New"/>
        </w:rPr>
        <w:t>๔</w:t>
      </w:r>
    </w:p>
    <w:p>
      <w:pPr>
        <w:pStyle w:val="Normal"/>
        <w:tabs>
          <w:tab w:val="clear" w:pos="720"/>
          <w:tab w:val="left" w:pos="3040" w:leader="none"/>
          <w:tab w:val="left" w:pos="3780" w:leader="none"/>
        </w:tabs>
        <w:jc w:val="left"/>
        <w:rPr/>
      </w:pPr>
      <w:r>
        <w:rPr/>
        <w:tab/>
      </w:r>
      <w:r>
        <w:rPr/>
        <w:t>ในกรณีที่ผู้ทำการค้าขาออกซึ่งสินค้ามาตรฐานแจ้งความประสงค์จะขอให้ออกใบรับรองผลการตรวจสอบมาตรฐานสินค้า หรือผลการวิเคราะห์ตัวอย่างเป็นตอน ๆ ตามปริมาณที่ตรวจสอบเสร็จตามที่แจ้งความประสงค์ไว้ โดยไม่ต้องรอให้การตรวจสอบครบถ้วนตามคำร้องขอให้ออกใบรับรองมาตรฐานสินค้า ให้จัดทำตัวอย่างหนึ่งตัวอย่างต่อสินค้าที่ได้ตรวจสอบแล้วเสร็จตามปริมาณที่แจ้งความประสงค์ไว้ก็ได้</w:t>
      </w:r>
    </w:p>
    <w:p>
      <w:pPr>
        <w:pStyle w:val="Normal"/>
        <w:tabs>
          <w:tab w:val="clear" w:pos="720"/>
          <w:tab w:val="left" w:pos="3040" w:leader="none"/>
          <w:tab w:val="left" w:pos="3780" w:leader="none"/>
        </w:tabs>
        <w:jc w:val="left"/>
        <w:rPr/>
      </w:pPr>
      <w:r>
        <w:rPr/>
        <w:tab/>
      </w:r>
      <w:r>
        <w:rPr/>
        <w:t xml:space="preserve">ในกรณีที่ได้ดำเนินการตรวจสอบในขณะทำการบรรจุ </w:t>
      </w:r>
      <w:r>
        <w:rPr/>
        <w:t xml:space="preserve">(Supervised packing) </w:t>
      </w:r>
      <w:r>
        <w:rPr/>
        <w:t>ผลวิเคราะห์ตัวอย่างตามคำร้องขอให้ออกใบรับรองมาตรฐานสินค้าแต่ละคำร้องขอให้อนุโลมตามผลวิเคราะห์ตัวอย่างขั้นก่อนตรวจปล่อย โดยไม่ต้องจัดทำตัวอย่างอีก</w:t>
      </w:r>
    </w:p>
    <w:p>
      <w:pPr>
        <w:pStyle w:val="Normal"/>
        <w:tabs>
          <w:tab w:val="clear" w:pos="720"/>
          <w:tab w:val="left" w:pos="2240" w:leader="none"/>
          <w:tab w:val="left" w:pos="3040" w:leader="none"/>
          <w:tab w:val="left" w:pos="378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>.</w:t>
      </w:r>
      <w:r>
        <w:rPr/>
        <w:t>๗</w:t>
      </w:r>
      <w:r>
        <w:rPr/>
        <w:tab/>
      </w:r>
      <w:r>
        <w:rPr/>
        <w:t>ใน</w:t>
      </w:r>
      <w:r>
        <w:rPr>
          <w:spacing w:val="-4"/>
        </w:rPr>
        <w:t>กรณีที่ต้องบรรทุกสินค้าที่ได้รับการตรวจสอบไปขนถ่าย ณ ท่าเรือซึ่งอยู่ห่างไกลจากสถานที่ที่จัดให้มีการตรวจสอบ ให้ทำตราประทับสินค้าที่บรรทุกอยู่ในยานพาหนะนั้นไว้</w:t>
      </w:r>
      <w:r>
        <w:rPr/>
        <w:t xml:space="preserve"> ในลักษณะที่สามารถใช้เป็นหลักฐานในการป้องกันการเพิ่มเติมสับเปลี่ยนหรือเปลี่ยนแปลงไว้จนกว่าจะเริ่มขนถ่าย</w:t>
      </w:r>
    </w:p>
    <w:p>
      <w:pPr>
        <w:pStyle w:val="BodyText2"/>
        <w:tabs>
          <w:tab w:val="clear" w:pos="1440"/>
          <w:tab w:val="clear" w:pos="1800"/>
          <w:tab w:val="clear" w:pos="2340"/>
          <w:tab w:val="left" w:pos="2240" w:leader="none"/>
          <w:tab w:val="left" w:pos="3040" w:leader="none"/>
          <w:tab w:val="left" w:pos="3780" w:leader="none"/>
        </w:tabs>
        <w:jc w:val="distribute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>.</w:t>
      </w:r>
      <w:r>
        <w:rPr>
          <w:rFonts w:cs="Angsana New"/>
        </w:rPr>
        <w:t>๘</w:t>
      </w:r>
      <w:r>
        <w:rPr>
          <w:rFonts w:cs="Angsana New"/>
        </w:rPr>
        <w:tab/>
      </w:r>
      <w:r>
        <w:rPr>
          <w:rFonts w:cs="Angsana New"/>
        </w:rPr>
        <w:t>เมื่อ</w:t>
      </w:r>
      <w:r>
        <w:rPr>
          <w:rFonts w:cs="Angsana New"/>
          <w:spacing w:val="-12"/>
        </w:rPr>
        <w:t>สิ้นเวลาการตรวจสอบในแต่ละวัน และการจัดให้มีการตรวจสอบนั้น</w:t>
      </w:r>
      <w:r>
        <w:rPr>
          <w:rFonts w:cs="Angsana New"/>
        </w:rPr>
        <w:t>ยังไม่แล้วเสร็จ หรือในกรณีที่มีการตรวจสอบแล้วเสร็จ แต่ยังมีสินค้าที่ได้ชักตัวอย่างขั้นก่อนตรวจปล่อยคงเหลืออยู่อีก และผู้จัดให้มีการตรวจสอบประสงค์จะจัดให้มีการตรวจสอบขั้นตรวจปล่อยซึ่งสินค้านั้นในครั้งต่อไป ให้ทำตราประทับกองสินค้าที่เหลืออยู่นั้นในลักษณะที่สามารถใช้เป็นหลักฐานในการป้องกันการเพิ่มเติมสับเปลี่ยนหรือเปลี่ยนแปลงไว้ด้วย</w:t>
      </w:r>
    </w:p>
    <w:p>
      <w:pPr>
        <w:pStyle w:val="BodyText2"/>
        <w:tabs>
          <w:tab w:val="clear" w:pos="1440"/>
          <w:tab w:val="clear" w:pos="1800"/>
          <w:tab w:val="clear" w:pos="2340"/>
          <w:tab w:val="left" w:pos="2880" w:leader="none"/>
          <w:tab w:val="left" w:pos="3780" w:leader="none"/>
        </w:tabs>
        <w:jc w:val="distribute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1120" w:leader="none"/>
        </w:tabs>
        <w:jc w:val="both"/>
        <w:rPr/>
      </w:pPr>
      <w:r>
        <w:rPr/>
        <w:tab/>
      </w:r>
      <w:r>
        <w:rPr/>
        <w:t>ประกาศฉบับนี้ ให้ใช้บังคับเมื่อพ้นกำหนด ๑๕ วัน นับแต่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/>
        <w:tab/>
      </w:r>
      <w:r>
        <w:rPr/>
        <w:t>ประกาศ  ณ  วันที่  ๑๐  ตุลาคม  ๒๕๒๙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   (</w:t>
      </w:r>
      <w:r>
        <w:rPr/>
        <w:t>ลงชื่อ</w:t>
      </w:r>
      <w:r>
        <w:rPr/>
        <w:t xml:space="preserve">)  </w:t>
      </w:r>
      <w:r>
        <w:rPr/>
        <w:t>สุรัตน์ โอสถานุเคราะห์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>(</w:t>
      </w:r>
      <w:r>
        <w:rPr/>
        <w:t>ร้อยตำรวจเอกสุรัตน์ โอสถานุเคราะห์</w:t>
      </w:r>
      <w:r>
        <w:rPr/>
        <w:t>)</w:t>
      </w:r>
    </w:p>
    <w:p>
      <w:pPr>
        <w:pStyle w:val="Normal"/>
        <w:tabs>
          <w:tab w:val="clear" w:pos="720"/>
          <w:tab w:val="left" w:pos="5280" w:leader="none"/>
        </w:tabs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</w:r>
      <w:r>
        <w:rPr/>
        <w:t>รัฐมนตรีว่าการกระทรวงพาณิชย์</w:t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>
          <w:rFonts w:cs="Angsana New"/>
          <w:sz w:val="26"/>
          <w:szCs w:val="26"/>
        </w:rPr>
      </w:pPr>
      <w:r>
        <w:rPr>
          <w:rStyle w:val="FootnoteCharacters"/>
        </w:rPr>
        <w:t>*</w:t>
      </w:r>
      <w:r>
        <w:rPr/>
        <w:tab/>
      </w:r>
      <w:r>
        <w:rPr>
          <w:rFonts w:cs="Angsana New"/>
          <w:sz w:val="26"/>
          <w:sz w:val="26"/>
          <w:szCs w:val="26"/>
        </w:rPr>
        <w:t>ประกาศในราชกิจจานุเบกษา ฉบับพิเศษ เล่ม  ๑๐๓ ตอนที่ ๑๘๕  วันที่  ๒๔  ตุลาคม  ๒๕๒๙</w:t>
      </w:r>
    </w:p>
    <w:p>
      <w:pPr>
        <w:pStyle w:val="Footnote"/>
        <w:tabs>
          <w:tab w:val="clear" w:pos="720"/>
          <w:tab w:val="left" w:pos="320" w:leader="none"/>
        </w:tabs>
        <w:rPr>
          <w:rFonts w:cs="Angsana New"/>
          <w:sz w:val="26"/>
          <w:szCs w:val="26"/>
        </w:rPr>
      </w:pPr>
      <w:r>
        <w:rPr>
          <w:rFonts w:cs="Angsana New"/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Cordi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1800" w:leader="none"/>
        <w:tab w:val="left" w:pos="2340" w:leader="none"/>
      </w:tabs>
      <w:jc w:val="left"/>
    </w:pPr>
    <w:rPr>
      <w:rFonts w:eastAsia="Cordia New" w:cs="Cordia New"/>
    </w:rPr>
  </w:style>
  <w:style w:type="paragraph" w:styleId="Footnote">
    <w:name w:val="Footnote Text"/>
    <w:basedOn w:val="Normal"/>
    <w:pPr/>
    <w:rPr>
      <w:rFonts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0:12:00Z</dcterms:created>
  <dc:creator>dft</dc:creator>
  <dc:description/>
  <cp:keywords/>
  <dc:language>en-US</dc:language>
  <cp:lastModifiedBy>users</cp:lastModifiedBy>
  <dcterms:modified xsi:type="dcterms:W3CDTF">2012-07-25T03:54:00Z</dcterms:modified>
  <cp:revision>13</cp:revision>
  <dc:subject/>
  <dc:title>ประกาศกระทรวงพาณิชย์</dc:title>
</cp:coreProperties>
</file>