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๑๐๗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พาณิชย์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ำหนดให้ถั่วเขียวผิวดำเป็นสินค้ามาตรฐานและมาตรฐานสินค้าถั่วเขียวผิวดำ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</w:rPr>
        <w:footnoteReference w:customMarkFollows="1" w:id="2"/>
        <w:t>*</w:t>
      </w:r>
    </w:p>
    <w:p>
      <w:pPr>
        <w:pStyle w:val="BodyText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/>
        <w:tab/>
      </w:r>
      <w:r>
        <w:rPr/>
        <w:t>อาศัย</w:t>
      </w:r>
      <w:r>
        <w:rPr>
          <w:spacing w:val="-4"/>
        </w:rPr>
        <w:t>อำนาจตามความในมาตรา ๔ แห่งพระราชบัญญัติมาตรฐานสินค้าขาออก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 xml:space="preserve">๒๕๐๓ </w:t>
      </w:r>
      <w:r>
        <w:rPr/>
        <w:t xml:space="preserve">ซึ่งแก้ไขเพิ่มเติมโดยพระราชบัญญัติมาตรฐานสินค้าขาออก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๒ รัฐมนตรีว่าการกระทรวงพาณิชย์โดยคำแนะนำของคณะกรรมการมาตรฐานสินค้า  ออกประกาศไว้ ดังต่อไปนี้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jc w:val="left"/>
        <w:rPr/>
      </w:pPr>
      <w:r>
        <w:rPr/>
        <w:tab/>
      </w:r>
      <w:r>
        <w:rPr/>
        <w:t>ข้อ  ๑</w:t>
      </w:r>
      <w:r>
        <w:rPr/>
        <w:t>.</w:t>
        <w:tab/>
      </w:r>
      <w:r>
        <w:rPr/>
        <w:t>ให้กำหนดถั่วเขียวผิวดำเป็นสินค้ามาตรฐาน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jc w:val="left"/>
        <w:rPr/>
      </w:pPr>
      <w:r>
        <w:rPr/>
        <w:tab/>
      </w:r>
      <w:r>
        <w:rPr/>
        <w:t>ข้อ  ๒</w:t>
      </w:r>
      <w:r>
        <w:rPr/>
        <w:t>.</w:t>
        <w:tab/>
      </w:r>
      <w:r>
        <w:rPr/>
        <w:t>ให้กำหนดมาตรฐานสินค้าถั่วเขียวผิวดำไว้ตามรายละเอียดต่อท้ายประกาศนี้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jc w:val="left"/>
        <w:rPr/>
      </w:pPr>
      <w:r>
        <w:rPr/>
        <w:tab/>
      </w:r>
      <w:r>
        <w:rPr/>
        <w:t>ประกาศฉบับนี้ให้ใช้บังคับเมื่อพ้นกำหนด ๑๘๐ วัน นับแต่วันประกาศในราชกิจจานุเบกษาเป็นต้น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/>
        <w:tab/>
      </w:r>
      <w:r>
        <w:rPr/>
        <w:t>ประกาศ  ณ  วันที่  ๘  กันยายน  ๒๕๓๒</w:t>
      </w:r>
    </w:p>
    <w:p>
      <w:pPr>
        <w:pStyle w:val="Normal"/>
        <w:tabs>
          <w:tab w:val="clear" w:pos="720"/>
          <w:tab w:val="left" w:pos="5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120" w:leader="none"/>
        </w:tabs>
        <w:jc w:val="left"/>
        <w:rPr/>
      </w:pPr>
      <w:r>
        <w:rPr/>
        <w:tab/>
      </w:r>
      <w:r>
        <w:rPr/>
        <w:t>(</w:t>
      </w:r>
      <w:r>
        <w:rPr/>
        <w:t>ลงชื่อ</w:t>
      </w:r>
      <w:r>
        <w:rPr/>
        <w:t xml:space="preserve">)    </w:t>
      </w:r>
      <w:r>
        <w:rPr/>
        <w:t>สุบิน  ปิ่นขยัน</w:t>
      </w:r>
    </w:p>
    <w:p>
      <w:pPr>
        <w:pStyle w:val="Normal"/>
        <w:tabs>
          <w:tab w:val="clear" w:pos="720"/>
          <w:tab w:val="left" w:pos="5600" w:leader="none"/>
        </w:tabs>
        <w:jc w:val="left"/>
        <w:rPr/>
      </w:pPr>
      <w:r>
        <w:rPr/>
        <w:tab/>
      </w:r>
      <w:r>
        <w:rPr/>
        <w:t>(</w:t>
      </w:r>
      <w:r>
        <w:rPr/>
        <w:t>นายสุบิน  ปิ่นขยัน</w:t>
      </w:r>
      <w:r>
        <w:rPr/>
        <w:t>)</w:t>
      </w:r>
    </w:p>
    <w:p>
      <w:pPr>
        <w:pStyle w:val="Normal"/>
        <w:tabs>
          <w:tab w:val="clear" w:pos="720"/>
          <w:tab w:val="left" w:pos="5040" w:leader="none"/>
        </w:tabs>
        <w:jc w:val="left"/>
        <w:rPr/>
      </w:pPr>
      <w:r>
        <w:rPr/>
        <w:tab/>
      </w:r>
      <w:r>
        <w:rPr/>
        <w:t>รัฐมนตรีว่าการกระทรวงพาณิชย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๑๐๘</w:t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สินค้าถั่วเขียวผิวดำ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</w:r>
      <w:r>
        <w:rPr/>
        <w:t>ข้อ  ๑</w:t>
      </w:r>
      <w:r>
        <w:rPr/>
        <w:t>.</w:t>
        <w:tab/>
      </w:r>
      <w:r>
        <w:rPr/>
        <w:t>คำนิยาม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ab/>
        <w:t>“</w:t>
      </w:r>
      <w:r>
        <w:rPr/>
        <w:t xml:space="preserve">ถั่วเขียวผิวดำ”  หมายความว่า เมล็ดถั่วเขียวที่มีเปลือกหุ้มเมล็ดเป็นสีดำตามธรรมชาติจากพืช ซึ่งมีชื่อทางวิทยาศาสตร์ว่า </w:t>
      </w:r>
      <w:r>
        <w:rPr>
          <w:u w:val="single"/>
        </w:rPr>
        <w:t>Vigna</w:t>
      </w:r>
      <w:r>
        <w:rPr/>
        <w:t xml:space="preserve"> </w:t>
      </w:r>
      <w:r>
        <w:rPr>
          <w:u w:val="single"/>
        </w:rPr>
        <w:t>mungo</w:t>
      </w:r>
      <w:r>
        <w:rPr/>
        <w:t xml:space="preserve"> L. (P</w:t>
      </w:r>
      <w:r>
        <w:rPr>
          <w:u w:val="single"/>
        </w:rPr>
        <w:t>haseolus</w:t>
      </w:r>
      <w:r>
        <w:rPr/>
        <w:t xml:space="preserve"> </w:t>
      </w:r>
      <w:r>
        <w:rPr>
          <w:u w:val="single"/>
        </w:rPr>
        <w:t>mungo</w:t>
      </w:r>
      <w:r>
        <w:rPr/>
        <w:t xml:space="preserve"> L.) </w:t>
      </w:r>
      <w:r>
        <w:rPr/>
        <w:t xml:space="preserve">ที่กะเทาะออกจากฝักแล้ว </w:t>
      </w:r>
    </w:p>
    <w:p>
      <w:pPr>
        <w:pStyle w:val="BodyText3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เมล็ดดี”  หมายความว่า เมล็ดถั่วเขียวผิวดำทั้งเมล็ดที่ไม่ลีบ ไม่แตก ไม่เสียหรือไม่ถูกแมลงทำลาย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๓</w:t>
      </w:r>
      <w:r>
        <w:rPr/>
        <w:tab/>
        <w:t>“</w:t>
      </w:r>
      <w:r>
        <w:rPr/>
        <w:t>เมล็ดลีบ”  หมายความว่า เมล็ดที่มีลักษณะลีบผิดปกติ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๔</w:t>
      </w:r>
      <w:r>
        <w:rPr/>
        <w:tab/>
        <w:t>“</w:t>
      </w:r>
      <w:r>
        <w:rPr/>
        <w:t>เมล็ดแตก”  หมายความว่า เมล็ดที่แตกออกเป็นชิ้นแต่ไม่ใช่เมล็ดเสีย หรือเมล็ดที่ถูกแมลงทำลาย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๕</w:t>
      </w:r>
      <w:r>
        <w:rPr/>
        <w:tab/>
        <w:t>“</w:t>
      </w:r>
      <w:r>
        <w:rPr/>
        <w:t>เมล็ดเสีย”  หมายความว่า เมล็ดเน่า ขึ้นรา หรืองอก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๖</w:t>
      </w:r>
      <w:r>
        <w:rPr/>
        <w:tab/>
        <w:t>“</w:t>
      </w:r>
      <w:r>
        <w:rPr/>
        <w:t>เมล็ดที่ถูกแมลงทำลาย”  หมายความว่า เมล็ดที่ถูกแมลงกัดหรือเจาะ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๗</w:t>
      </w:r>
      <w:r>
        <w:rPr/>
        <w:tab/>
        <w:t>“</w:t>
      </w:r>
      <w:r>
        <w:rPr/>
        <w:t>เมล็ดถั่วชนิดอื่น”  หมายความว่า  เมล็ดถั่วที่ไม่ใช่ถั่วเขียวผิวดำ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๘</w:t>
      </w:r>
      <w:r>
        <w:rPr/>
        <w:tab/>
        <w:t>“</w:t>
      </w:r>
      <w:r>
        <w:rPr/>
        <w:t>วัตถุอื่น”  หมายความว่า  วัตถุที่ไม่ใช่เมล็ดถั่ว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</w:r>
      <w:r>
        <w:rPr/>
        <w:t>ข้อ  ๒</w:t>
      </w:r>
      <w:r>
        <w:rPr/>
        <w:t>.</w:t>
        <w:tab/>
      </w:r>
      <w:r>
        <w:rPr/>
        <w:t>ให้แบ่งถั่วเขียวผิวดำออกเป็น ๓ ชั้น  ดังนี้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/>
        <w:t>ถั่วเขียวผิวดำชั้น ๑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ถั่วเขียวผิวดำชั้น ๒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ab/>
      </w:r>
      <w:r>
        <w:rPr/>
        <w:t>ถั่วเขียวผิวดำชั้น ๓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  <w:tab w:val="left" w:pos="2400" w:leader="none"/>
        </w:tabs>
        <w:jc w:val="left"/>
        <w:rPr/>
      </w:pPr>
      <w:r>
        <w:rPr/>
        <w:tab/>
      </w:r>
      <w:r>
        <w:rPr/>
        <w:t>ข้อ  ๓</w:t>
      </w:r>
      <w:r>
        <w:rPr/>
        <w:t>.</w:t>
        <w:tab/>
      </w:r>
      <w:r>
        <w:rPr/>
        <w:t>ให้กำหนดมาตรฐานถั่วเขียวผิวดำแต่ละชั้นไว้ดังต่อไป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994"/>
        <w:gridCol w:w="994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ั้น  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ั้น  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ั้น  ๓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เกินร้อยละโดยน้ำหนัก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4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ab/>
            </w:r>
            <w:r>
              <w:rPr/>
              <w:t>ต้องเป็นเมล็ดดี ถ้าจะมี</w:t>
            </w:r>
            <w:r>
              <w:rPr/>
              <w:tab/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2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ab/>
            </w:r>
            <w:r>
              <w:rPr/>
              <w:t>เมล็ดลีบ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๐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2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ab/>
            </w:r>
            <w:r>
              <w:rPr/>
              <w:t>เมล็ดแตก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๐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2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/>
              <w:tab/>
            </w:r>
            <w:r>
              <w:rPr/>
              <w:t>เมล็ดเสีย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๐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2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/>
              <w:tab/>
            </w:r>
            <w:r>
              <w:rPr/>
              <w:t>เมล็ดที่ถูกแมลงทำลาย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๐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2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๕</w:t>
            </w:r>
            <w:r>
              <w:rPr/>
              <w:tab/>
            </w:r>
            <w:r>
              <w:rPr/>
              <w:t>เมล็ดถั่วชนิดอื่น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๐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2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๖</w:t>
            </w:r>
            <w:r>
              <w:rPr/>
              <w:tab/>
            </w:r>
            <w:r>
              <w:rPr/>
              <w:t>วัตถุอื่น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๐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๐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400" w:leader="none"/>
              </w:tabs>
              <w:jc w:val="left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๒</w:t>
            </w:r>
            <w:r>
              <w:rPr/>
              <w:tab/>
            </w:r>
            <w:r>
              <w:rPr/>
              <w:t>ความชื้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/>
              <w:t>.</w:t>
            </w:r>
            <w:r>
              <w:rPr/>
              <w:t>๕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/>
              <w:t>.</w:t>
            </w:r>
            <w:r>
              <w:rPr/>
              <w:t>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/>
              <w:t>.</w:t>
            </w:r>
            <w:r>
              <w:rPr/>
              <w:t>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๑๐๙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both"/>
        <w:rPr/>
      </w:pPr>
      <w:r>
        <w:rPr/>
        <w:tab/>
      </w:r>
      <w:r>
        <w:rPr/>
        <w:t>ข้อ  ๔</w:t>
      </w:r>
      <w:r>
        <w:rPr/>
        <w:t>.</w:t>
        <w:tab/>
      </w:r>
      <w:r>
        <w:rPr/>
        <w:t>ในกรณีที่มีข้อโต้แย้งหรือปัญหาข้อพิพาทใด ๆ เกี่ยวกับข้อ ๓</w:t>
      </w:r>
      <w:r>
        <w:rPr/>
        <w:t xml:space="preserve">. </w:t>
      </w:r>
      <w:r>
        <w:rPr/>
        <w:t>ให้ถือตัวอย่างที่สำนักงานมาตรฐานสินค้าหรือสำนักงานสาขา จัดทำขึ้นครั้งหลังสุดเป็นมาตรฐาน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both"/>
        <w:rPr/>
      </w:pPr>
      <w:r>
        <w:rPr/>
        <w:tab/>
      </w:r>
      <w:r>
        <w:rPr/>
        <w:t>ข้อ  ๕</w:t>
      </w:r>
      <w:r>
        <w:rPr/>
        <w:t>.</w:t>
        <w:tab/>
      </w:r>
      <w:r>
        <w:rPr/>
        <w:t>ในกรณีที่มีการซื้อขายถั่วเขียวผิวดำตามตัวอย่าง หรือมีเงื่อนไขคุณภาพต่ำกว่าที่กำหนดไว้ในมาตรฐานนี้ ต้องได้รับความเห็นชอบจากสำนักงานมาตรฐานสินค้าหรือ สำนักงานสาขา และถั่วเขียวผิวดำนั้น ต้องมีคุณภาพไม่ต่ำกว่าตัวอย่างหรือเงื่อนไขที่ผู้ซื้อกับผู้ขายตกลงกันไว้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both"/>
        <w:rPr/>
      </w:pPr>
      <w:r>
        <w:rPr/>
        <w:tab/>
        <w:tab/>
      </w:r>
      <w:r>
        <w:rPr/>
        <w:t>ในกรณีมีการซื้อขายถั่วเขียวผิวดำโดยระบุเงื่อนไขคุณภาพสูงกว่าที่กำหนดไว้ในมาตรฐานนี้หรือมีเงื่อนไขนอกเหนือจากที่กำหนดไว้ในมาตรฐานนี้ ถั่วเขียวผิวดำนั้นต้องเป็นไปตามเงื่อนไขดังกล่าว และผู้ทำการค้าขาออกต้องแจ้งเงื่อนไขนั้นไว้ในคำร้องขอให้ออกใบรับรองมาตรฐานสินค้าด้วย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both"/>
        <w:rPr/>
      </w:pPr>
      <w:r>
        <w:rPr/>
        <w:tab/>
      </w:r>
      <w:r>
        <w:rPr/>
        <w:t>ข้อ  ๖</w:t>
      </w:r>
      <w:r>
        <w:rPr/>
        <w:t>.</w:t>
        <w:tab/>
      </w:r>
      <w:r>
        <w:rPr/>
        <w:t>ในกรณีที่มีการส่งถั่วเขียวผิวดำออกโดยบรรจุกระสอบ กระสอบที่ใช้บรรจุต้อง</w:t>
      </w:r>
      <w:r>
        <w:rPr>
          <w:spacing w:val="-8"/>
        </w:rPr>
        <w:t xml:space="preserve">เป็นกระสอบปอที่มีลักษณะ ขนาด และน้ำหนักเช่นเดียวกับกระสอบบรรจุข้าวสารอยู่ในสภาพใหม่ เรียบร้อย </w:t>
      </w:r>
      <w:r>
        <w:rPr/>
        <w:t>เหมาะสำหรับการส่งออก ไม่ขาด ไม่รั่ว ไม่มีกลิ่นเหม็น และต้องเย็บปากกระสอบให้แน่นด้วยเชือกปอเย็บกระสอบสองเส้นคู่ เย็บไปและกลับ ดังนี้</w:t>
      </w:r>
    </w:p>
    <w:p>
      <w:pPr>
        <w:pStyle w:val="BodyText3"/>
        <w:tabs>
          <w:tab w:val="clear" w:pos="720"/>
          <w:tab w:val="left" w:pos="1920" w:leader="none"/>
          <w:tab w:val="left" w:pos="2400" w:leader="none"/>
        </w:tabs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เที่ยวละไม่น้อยกว่า ๑๐ เข็ม สำหรับกระสอบที่ความกว้างไม่เกิน ๖๐ เซนติเมต</w:t>
      </w:r>
      <w:r>
        <w:rPr>
          <w:rFonts w:ascii="Angsana New" w:hAnsi="Angsana New" w:cs="Angsana New"/>
          <w:spacing w:val="-6"/>
        </w:rPr>
        <w:t>ร</w:t>
      </w:r>
    </w:p>
    <w:p>
      <w:pPr>
        <w:pStyle w:val="BodyText3"/>
        <w:tabs>
          <w:tab w:val="clear" w:pos="720"/>
          <w:tab w:val="left" w:pos="1920" w:leader="none"/>
          <w:tab w:val="left" w:pos="2400" w:leader="none"/>
        </w:tabs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๖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๒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เที่ยวละไม่น้อยกว่า ๑๒ เข็ม สำหรับกระสอบที่ความกว้างเกิน ๖๐ เซนติเมตร</w:t>
      </w:r>
    </w:p>
    <w:p>
      <w:pPr>
        <w:pStyle w:val="Normal"/>
        <w:tabs>
          <w:tab w:val="clear" w:pos="720"/>
          <w:tab w:val="left" w:pos="1920" w:leader="none"/>
        </w:tabs>
        <w:jc w:val="left"/>
        <w:rPr/>
      </w:pPr>
      <w:r>
        <w:rPr/>
        <w:tab/>
      </w:r>
      <w:r>
        <w:rPr/>
        <w:t>ทั้งนี้ เว้นแต่ผู้ซื้อจะได้ทำความตกลงกับผู้ขายเกี่ยวกับกระสอบหรือวัตถุที่ใช้บรรจุ</w:t>
      </w:r>
      <w:r>
        <w:rPr>
          <w:spacing w:val="-4"/>
        </w:rPr>
        <w:t>หุ้มห่อ ตลอดจนการเย็บ ปิดผนึก ไว้เป็นอย่างอื่น และผู้ทำการค้าขาออกได้แจ้งรายละเอียดไว้ในคำร้องขอ</w:t>
      </w:r>
      <w:r>
        <w:rPr/>
        <w:t>ให้ออกใบรับรองมาตรฐานสินค้าแล้ว</w:t>
      </w: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 เล่ม  ๑๐๖  ตอนที่ ๑๖๓  วันที่ ๒๘  กันยายน  ๒๕๓๒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UPC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55:00Z</dcterms:created>
  <dc:creator>dft</dc:creator>
  <dc:description/>
  <cp:keywords/>
  <dc:language>en-US</dc:language>
  <cp:lastModifiedBy>users</cp:lastModifiedBy>
  <cp:lastPrinted>2005-02-17T10:02:00Z</cp:lastPrinted>
  <dcterms:modified xsi:type="dcterms:W3CDTF">2012-07-25T03:59:00Z</dcterms:modified>
  <cp:revision>9</cp:revision>
  <dc:subject/>
  <dc:title>ประกาศกระทรวงพาณิชย์</dc:title>
</cp:coreProperties>
</file>