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๒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พาณิชย์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หลักเกณฑ์และวิธีการในการจัดให้มีการตรวจสอบและการตรวจสอบมาตรฐานสินค้าปุยนุ่น</w:t>
      </w:r>
      <w:r>
        <w:rPr>
          <w:rStyle w:val="FootnoteCharacters"/>
          <w:rStyle w:val="FootnoteAnchor"/>
          <w:rFonts w:ascii="Angsana New" w:hAnsi="Angsana New" w:cs="Angsana New"/>
          <w:sz w:val="36"/>
          <w:sz w:val="36"/>
          <w:szCs w:val="36"/>
        </w:rPr>
        <w:footnoteReference w:customMarkFollows="1" w:id="2"/>
        <w:t>*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อาศัยอำนาจตามความในมาตรา ๔ และมาตรา ๑๗  แห่งพระราชบัญญัติมาตรฐานสินค้าขาออก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๒๕๒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รัฐมนตรีว่าการกระทรวงพาณิชย์โดยคำแนะนำของคณะกรรมการมาตรฐานสินค้าออกประกาศไว้ ดังต่อไปนี้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 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ยกเลิกประกาศกระทรวงพาณิชย์ เรื่อง หลักเกณฑ์และวิธีการจัดให้มีการตรวจสอ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การตรวจสอบมาตรฐานสินค้าปุยนุ่น ลงวันที่ ๔ สิงหาคม ๒๕๒๔ และให้ใช้ประกาศฉบับนี้แทน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จัดให้มีการตรวจสอบมาตรฐานสินค้าปุยนุ่น ให้ผู้ทำการค้าขาออกซึ่งสินค้ามาตรฐานปุยนุ่นปฏิบัติตามหลักเกณฑ์และวิธีการ ต่อไปนี้</w:t>
      </w:r>
    </w:p>
    <w:p>
      <w:pPr>
        <w:pStyle w:val="TextBody"/>
        <w:tabs>
          <w:tab w:val="clear" w:pos="720"/>
          <w:tab w:val="left" w:pos="1800" w:leader="none"/>
          <w:tab w:val="left" w:pos="24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จัดให้มีการตรวจสอบแต่ละวันให้กระทำได้ในระหว่างเวลา ๐๘</w:t>
      </w:r>
      <w:r>
        <w:rPr>
          <w:rFonts w:cs="Angsana New" w:ascii="Angsana New" w:hAnsi="Angsana New"/>
          <w:b w:val="false"/>
          <w:bCs w:val="false"/>
          <w:spacing w:val="-10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10"/>
          <w:sz w:val="32"/>
          <w:sz w:val="32"/>
          <w:szCs w:val="32"/>
        </w:rPr>
        <w:t>๓๐ นาฬิก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ถึงเวลา ๑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๐ นาฬิกา การจัดให้มีการตรวจสอบนอกเวลาดังกล่าวจะกระทำได้เมื่อได้รับอนุญาตเป็นหนังสือจากสำนักงานมาตรฐานสินค้า</w:t>
      </w:r>
    </w:p>
    <w:p>
      <w:pPr>
        <w:pStyle w:val="TextBody"/>
        <w:tabs>
          <w:tab w:val="clear" w:pos="720"/>
          <w:tab w:val="left" w:pos="1800" w:leader="none"/>
          <w:tab w:val="left" w:pos="24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ถานที่ที่จัด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ห้มีการตรวจสอบต้องอยู่ในท้องที่หรือเขตที่สำนักงานมาตรฐ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นค้าได้กำหนดให้เป็นท้องที่หรือเขตที่จะจัดให้มีการตรวจสอบมาตรฐานสินค้าได้</w:t>
      </w:r>
    </w:p>
    <w:p>
      <w:pPr>
        <w:pStyle w:val="TextBody"/>
        <w:tabs>
          <w:tab w:val="clear" w:pos="720"/>
          <w:tab w:val="left" w:pos="1800" w:leader="none"/>
          <w:tab w:val="left" w:pos="24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สถานที่ที่จัดให้มีการตรวจสอบต้องมีแสงสว่างพอเพียงที่จะทำการตรวจสอ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าตรฐานสินค้าได้</w:t>
      </w:r>
    </w:p>
    <w:p>
      <w:pPr>
        <w:pStyle w:val="TextBody"/>
        <w:tabs>
          <w:tab w:val="clear" w:pos="720"/>
          <w:tab w:val="left" w:pos="1800" w:leader="none"/>
          <w:tab w:val="left" w:pos="24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แสดงเครื่องหมายเพื่อให้เห็นว่าปุยนุ่นที่จะจัดให้มีการตรวจสอบนั้นเป็นสินค้าที่ทำหรือมีไว้เพื่อจำหน่ายในทางการค้าขาออก ทั้งนี้ให้เป็นไปตามหลักเกณฑ์และวิธีการที่รัฐมนตรีกำหนด</w:t>
      </w:r>
    </w:p>
    <w:p>
      <w:pPr>
        <w:pStyle w:val="TextBody"/>
        <w:tabs>
          <w:tab w:val="clear" w:pos="720"/>
          <w:tab w:val="left" w:pos="1800" w:leader="none"/>
          <w:tab w:val="left" w:pos="24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สินค้าปุยนุ่นที่จะจัดให้มีการตรวจสอบไว้เป็นกองแยกตาม ชนิด ชั้น และผู้ผลิต และต้องมีปริมาณกองละไม่เกิน ๕๒๐ มัด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 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ตรวจสอบมาตรฐานสินค้าปุยนุ่น  ให้แบ่งการตรวจสอบออกเป็น ๒ ขั้นตอน และให้ผู้มีหน้าที่ตรวจสอบมาตรฐานสินค้าปุยนุ่นปฏิบัติตามหลักเกณฑ์และวิธีการ ต่อไปนี้</w:t>
      </w:r>
    </w:p>
    <w:p>
      <w:pPr>
        <w:pStyle w:val="TextBody"/>
        <w:tabs>
          <w:tab w:val="clear" w:pos="720"/>
          <w:tab w:val="left" w:pos="1760" w:leader="none"/>
          <w:tab w:val="left" w:pos="24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ตรวจสอบขั้นชักตัวอย่างเพื่อตรวจสอบก่อนตรวจปล่อย </w:t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12"/>
          <w:sz w:val="32"/>
          <w:sz w:val="32"/>
          <w:szCs w:val="32"/>
        </w:rPr>
        <w:t>ชักตัวอย่างไว้หนึ่งตัวอย่างต่อสินค้าปุยนุ่นหนึ่งกอง โดยสุ่มชักตัวอย่าง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จากมัดปุยนุ่นไม่น้อยกว่าร้อยละ ๑๐ ของจำนวนมัดทั้งหมด แต่ละมัดต้องชักตัวอย่างไม่น้อยกว่า ๒๐ กรั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และต้องชักตัวอย่างรวมกันทั้งหมดไม่น้อยกว่า ๓๐๐ กรัม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๓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บ่งตัวอย่างสินค้าปุยนุ่นตาม 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๑ ออกเป็น ๖ ส่วน แต่ละส่วนมีน้ำหนักไม่น้อยกว่า ๕๐ กรัม นำตัวอย่างแต่ละส่วนบรรจุลงในถุงหรือภาชนะที่ป้องกันการเปลี่ยนแปลงสภาพของตัวอย่างได้ ผนึกสลากแสดง วัน เดือน ปี ที่ชักตัวอย่างและให้ผู้มีหน้าที่ตรวจสอบมาตรฐาน 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สินค้า ผู้จัดให้มีการตรวจสอบมาตรฐานสินค้า หรือผู้แทนที่อยู่ในขณะชักตัวอย่างลงลายมือชื่อกำกับไว้ด้ว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ทำตราประทับปากถุงหรือภาชนะ แล้วให้ผู้ที่เกี่ยวข้องดังกล่าวข้างต้นลงลายมือชื่อคาบรอยผนึก มอบตัวอย่า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ังกล่าวให้ผู้มีหน้าที่รับมอบตามที่กำหนดไว้ในกฎกระทรวง</w:t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นึกสลากแสดง วัน เดือน ปี และปริมาณสินค้า แล้วทำตราประทับกองสินค้าปุยนุ่นที่ได้ชักตัวอย่างไว้แล้วนั้น ในลักษณะที่สามารถใช้เป็นหลักฐานในการรักษา สินค้านั้นมิให้ถูกเพิ่มเติมหรือสับเปลี่ยนหรือเปลี่ยนแปลงได้</w:t>
      </w:r>
    </w:p>
    <w:p>
      <w:pPr>
        <w:pStyle w:val="TextBody"/>
        <w:tabs>
          <w:tab w:val="clear" w:pos="720"/>
          <w:tab w:val="left" w:pos="1800" w:leader="none"/>
          <w:tab w:val="left" w:pos="24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ตรวจสอบขั้นตรวจปล่อย</w:t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ุ่มมัดปุยนุ่นจากกองสินค้าปุยนุ่นที่ได้ดำเนินการตาม 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 ซึ่งปรากฏผลการวิเคราะห์ตัวอย่างว่าถูกต้องตามมาตรฐานสินค้าที่กำหนด และแก้มัดตรวจสอบคุณภาพทางกายภาพของปุยนุ่นภายในมัดในสถานที่ที่มีแสงสว่างตามธรรมชาติพอเพียง และตรวจสอบน้ำหนักของ</w:t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วัตถุที่ใช้ในการหุ้มห่อผูกรัดมัดปุยนุ่น จำนวนมัดปุยนุ่นที่ต้องแก้มัดตรวจสอบให้เป็นไปตามอัตราต่อไปนี้</w:t>
      </w:r>
    </w:p>
    <w:tbl>
      <w:tblPr>
        <w:tblW w:w="4640" w:type="dxa"/>
        <w:jc w:val="left"/>
        <w:tblInd w:w="3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80"/>
      </w:tblGrid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ำนวนมัดทั้งหมดในกอง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จำนวนมัดที่ต้องแก้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๒๐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๑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๑๒๐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น้อยกว่า  ๒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๒๑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๒๒๐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น้อยกว่า  ๓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๒๑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๓๒๐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น้อยกว่า  ๔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๒๑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๔๒๐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น้อยกว่า  ๕</w:t>
            </w:r>
          </w:p>
        </w:tc>
      </w:tr>
      <w:tr>
        <w:trPr/>
        <w:tc>
          <w:tcPr>
            <w:tcW w:w="256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๒๑ 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๕๒๐</w:t>
            </w:r>
          </w:p>
        </w:tc>
        <w:tc>
          <w:tcPr>
            <w:tcW w:w="2080" w:type="dxa"/>
            <w:tcBorders/>
          </w:tcPr>
          <w:p>
            <w:pPr>
              <w:pStyle w:val="TextBody"/>
              <w:tabs>
                <w:tab w:val="clear" w:pos="720"/>
                <w:tab w:val="left" w:pos="3200" w:leader="none"/>
                <w:tab w:val="left" w:pos="5920" w:leader="none"/>
              </w:tabs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ไม่น้อยกว่า  ๖</w:t>
            </w:r>
          </w:p>
        </w:tc>
      </w:tr>
    </w:tbl>
    <w:p>
      <w:pPr>
        <w:pStyle w:val="TextBody"/>
        <w:tabs>
          <w:tab w:val="clear" w:pos="720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ปุยนุ่นที่ได้แก้มัดตรวจสอบรายการดังกล่าวข้างต้นถูกต้องตามมาตรฐานทุกมัดให้ถือว่าคุณภาพทางกายภาพของปุยนุ่นภายในมัดและน้ำหนักของวัตถุที่ใช้หุ้มห่อผูกรัดมัดปุยนุ่นกองนั้นถูกต้องตามมาตรฐาน</w:t>
      </w:r>
    </w:p>
    <w:p>
      <w:pPr>
        <w:pStyle w:val="TextBody"/>
        <w:tabs>
          <w:tab w:val="clear" w:pos="720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ักตัวอย่างปุยนุ่นที่ได้แก้มัดตรวจสอบตามที่ระบุในวรรคก่อนไว้เป็นหลักฐานหนึ่งตัวอย่าง โดยให้ชักตัวอย่างจากปุยนุ่นที่ได้แก้มัดตรวจสอบทุกมัด แล้วดำเนินการตาม 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รวจสอบการหุ้มห่อผูกรัดและน้ำหนักของมัดปุยนุ่นทุกมัดที่จะพึงออกใบรับรองมาตรฐานสินค้าให้ แล้วประทับน้ำหนักนั้นพร้อมทั้งน้ำหนักโดยเฉลี่ยของวัตถุที่ใช้ในการหุ้มห่อผูกรัดปุยนุ่นไว้ที่มัดปุยนุ่นนั้น</w:t>
      </w:r>
    </w:p>
    <w:p>
      <w:pPr>
        <w:pStyle w:val="TextBody"/>
        <w:tabs>
          <w:tab w:val="clear" w:pos="720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กรณีที่ปรากฏว่าปุยนุ่นมัดใดมีการหุ้มห่อผูกรัดหรือมีน้ำหนักของมัดไม่ถูกต้องตามมาตรฐานสินค้าที่กำหนดไว้ ให้ถือว่าเฉพาะปุยนุ่นมัดนั้นเท่านั้นที่ผิดมาตรฐาน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๔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4"/>
          <w:sz w:val="32"/>
          <w:sz w:val="32"/>
          <w:szCs w:val="32"/>
        </w:rPr>
        <w:t>ตรวจสอบขนาดของมัดปุยนุ่นโดยการสุ่มตัวอย่างไม่น้อยกว่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้อยละ ๕ ของจำนวนมัดปุยนุ่นทั้งหมดที่จะพึงออกใบรับรองมาตรฐานสินค้าให้</w:t>
      </w:r>
    </w:p>
    <w:p>
      <w:pPr>
        <w:pStyle w:val="TextBody"/>
        <w:tabs>
          <w:tab w:val="clear" w:pos="720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า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ปรากฏว่ามัดปุยนุ่นที่ได้สุ่มตัวอย่างตรวจสอบตามวรรคหนึ่งมัดใด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ัดหนึ่งมีขนาดไม่ถูกต้องตามมาตรฐานที่กำหนดไว้ ให้ตรวจสอบขนาดของมัดปุยนุ่นทุกมัดที่จะพึงออกใบรับรองมาตรฐานสินค้าให้ ในกรณีเช่นนี้ ให้ถือว่าเฉพาะปุยนุ่นมัดที่มีขนาดไม่ถูกต้องตามมาตรฐานที่กำหนดไว้เท่านั้นที่ผิดมาตรฐาน</w:t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Angsana New" w:hAnsi="Angsana New" w:cs="Angsana New"/>
          <w:b w:val="false"/>
          <w:b w:val="false"/>
          <w:bCs w:val="false"/>
          <w:spacing w:val="-14"/>
          <w:sz w:val="32"/>
          <w:sz w:val="32"/>
          <w:szCs w:val="32"/>
        </w:rPr>
        <w:t>กรณีที่ต้องบรรทุกสินค้าปุยนุ่นที่ได้รับการตรวจสอบแล้วไปขนถ่า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ณ ท่าเรือที่อยู่ห่างไกลจากสถานที่ที่จัดให้มีการตรวจสอบ ต้องทำตราประทับสินค้าปุยนุ่นที่บรรทุกอยู่ในยานพาหนะนั้น ไว้ในลักษณะที่สามารถใช้เป็นหลักฐานในการป้องกันการเพิ่มเติมหรือ สับเปลี่ยนหรือเปลี่ยนแปลงได้</w:t>
      </w:r>
    </w:p>
    <w:p>
      <w:pPr>
        <w:pStyle w:val="TextBody"/>
        <w:tabs>
          <w:tab w:val="clear" w:pos="720"/>
          <w:tab w:val="left" w:pos="2400" w:leader="none"/>
          <w:tab w:val="left" w:pos="32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ื่อสิ้น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เวลาตรวจสอบในแต่ละวัน และการจัดให้มีการตรวจสอบนั้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ังไม่แล้วเสร็จ ต้องทำตราประทับสินค้าปุยนุ่นที่ยังตรวจสอบไม่แล้วเสร็จนั้น เพื่อป้องกันการเพิ่มเติมหรือสับเปลี่ยนหรือเปลี่ยนแปลงไว้ด้วย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ั้งนี้  ตั้งแต่วันถัดจากวันประกาศในราชกิจจานุเบกษา  เป็นต้นไป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  ณ  วันที่  ๙  พฤษภาคม 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๒๕๓๒</w:t>
      </w:r>
    </w:p>
    <w:p>
      <w:pPr>
        <w:pStyle w:val="TextBody"/>
        <w:tabs>
          <w:tab w:val="clear" w:pos="720"/>
          <w:tab w:val="left" w:pos="5440" w:leader="none"/>
          <w:tab w:val="left" w:pos="64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ุบิน ปิ่นขยัน</w:t>
      </w:r>
    </w:p>
    <w:p>
      <w:pPr>
        <w:pStyle w:val="TextBody"/>
        <w:tabs>
          <w:tab w:val="clear" w:pos="720"/>
          <w:tab w:val="left" w:pos="608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สุบิน  ปิ่นขยั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544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ัฐมนตรีว่าการกระทรวงพาณิชย์</w:t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๒๕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กาศกระทรวงพาณิชย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กเกณฑ์และวิธีการปฏิบัติเกี่ยวกับปุยนุ่น</w:t>
      </w:r>
    </w:p>
    <w:p>
      <w:pPr>
        <w:pStyle w:val="TextBody"/>
        <w:tabs>
          <w:tab w:val="clear" w:pos="720"/>
          <w:tab w:val="left" w:pos="2772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คุณภาพไม่เป็นไปตามมาตรฐานสินค้าที่กำหนด</w:t>
      </w:r>
      <w:r>
        <w:rPr>
          <w:rStyle w:val="FootnoteCharacters"/>
          <w:rStyle w:val="FootnoteAnchor"/>
          <w:rFonts w:ascii="Angsana New" w:hAnsi="Angsana New" w:cs="Angsana New"/>
          <w:sz w:val="36"/>
          <w:sz w:val="36"/>
          <w:szCs w:val="36"/>
        </w:rPr>
        <w:footnoteReference w:customMarkFollows="1" w:id="3"/>
        <w:t>*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ngsana New" w:hAnsi="Angsana New" w:cs="Angsan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ศัยอำนาจตามความในมาตรา ๔ และมาตรา ๑๗ ตรี  แห่งพระราชบัญญัติมาตรฐานสินค้า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ขาออก พ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ฉบับที่ ๒ พ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๒๕๒๒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รัฐ</w:t>
      </w:r>
      <w:r>
        <w:rPr>
          <w:rFonts w:ascii="Angsana New" w:hAnsi="Angsana New" w:cs="Angsana New"/>
          <w:b w:val="false"/>
          <w:b w:val="false"/>
          <w:bCs w:val="false"/>
          <w:spacing w:val="-6"/>
          <w:sz w:val="32"/>
          <w:sz w:val="32"/>
          <w:szCs w:val="32"/>
        </w:rPr>
        <w:t>มนตรีว่าการกระทรวงพาณิชย์โดยคำแนะนำของคณะกรรมการมาตรฐานสินค้าออกประกาศไว้ ดังต่อไปนี้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ข้อ  ๑</w:t>
      </w:r>
      <w:r>
        <w:rPr>
          <w:rFonts w:cs="Angsana New" w:ascii="Angsana New" w:hAnsi="Angsana New"/>
          <w:b w:val="false"/>
          <w:bCs w:val="false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pacing w:val="-4"/>
          <w:sz w:val="32"/>
          <w:sz w:val="32"/>
          <w:szCs w:val="32"/>
        </w:rPr>
        <w:t>ให้ผู้มีไว้ในครอบครองเพื่อจำหน่ายในทางการค้าขาออก ซึ่งสินค้าปุยนุ่นที่รู้ภายหลั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่าปุยนุ่นที่ครอบครองนั้น มีคุณภาพไม่เป็นไปตามมาตรฐานสินค้าที่กำหนด ทำลายสิ่งหุ้มห่อ ผูกรัดมัดปุยนุ่นหรือแก้มัดปุยนุ่นนั้น ให้อยู่ในสภาพไม่สามารถนำส่งออกได้ให้แล้วเสร็จภายในกำหนด ๔๕ วัน นับแต่วันที่รู้ หรือควรรู้ว่าปุยนุ่นนั้นมีคุณภาพไม่เป็นไปตามมาตรฐานสินค้าที่กำหนด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pacing w:val="6"/>
          <w:sz w:val="32"/>
          <w:sz w:val="32"/>
          <w:szCs w:val="32"/>
        </w:rPr>
        <w:t>ถ้าปุยนุ่นที่ต้องดำเนินการตามที่ระบุในวรรคหนึ่งมีปริมาณตั้งแต่ ๔๐ มัดขึ้นไป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ผู้มีไว้ในครอบครองซึ่งปุยนุ่นดังกล่าว อาจยื่นคำร้องขอต่อสำนักงานมาตรฐานสินค้าหรือสำนักงานสาขาขอทอนปริมาณปุยนุ่นนั้นออกเป็นกอง แต่ละกองมีปริมาณตั้งแต่ ๒๐ มัดแต่ไม่เกิน ๑๐๐ มัด และให้สำนักงานมาตรฐานสินค้าหรือสำนักงานสาขาชักตัวอย่างปุยนุ่นแต่ละกองไปตรวจสอบและวิเคราะห์ โดยให้ผู้มีไว้ในครอบครองเป็นผู้เสียค่าใช้จ่าย และค่าบริการการตรวจสอบและวิเคราะห์ และดำเนินการตามที่ระบุในวรรคหนึ่งเฉพาะปุยนุ่นกองที่ปรากฏผลการตรวจสอบและวิเคราะห์ในชั้นนี้ว่ามีคุณภาพไม่เป็นไปตามมาตรฐานสินค้าที่กำหนดก็ได้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  ๒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ให้ผู้มีไว้ในครอบครองซึ่งปุยนุ่นตามที่ระบุไว้ในข้อ ๑ แจ้งรายละเอียดเกี่ยวกับปริมาณ วัน เวลา สถานที่ทำลายสิ่งหุ้มห่อผูกรัดมัดปุยนุ่น หรือแก้มัดปุยนุ่นนั้นเป็นหนังสือต่อสำนักงานมาตรฐานสินค้า หรือสำนักงานสาขา ภายในกำหนด ๗ วัน นับแต่วันที่รู้หรือควรรู้ว่าปุยนุ่นนั้นมีคุณภาพไม่เป็นไปตามมาตรฐานสินค้าที่กำหนด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ฉบับนี้ให้ใช้บังคับเมื่อพ้นกำหนด ๑๕ วัน  นับแต่วันประกาศในราชกิจจานุเบกษา เป็นต้นไป</w:t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ระกาศ  ณ  วันที่  ๔  สิงหาคม  ๒๕๒๔</w:t>
      </w:r>
    </w:p>
    <w:p>
      <w:pPr>
        <w:pStyle w:val="TextBody"/>
        <w:tabs>
          <w:tab w:val="clear" w:pos="720"/>
          <w:tab w:val="left" w:pos="4800" w:leader="none"/>
          <w:tab w:val="left" w:pos="576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วน หลีกภัย</w:t>
      </w:r>
    </w:p>
    <w:p>
      <w:pPr>
        <w:pStyle w:val="TextBody"/>
        <w:tabs>
          <w:tab w:val="clear" w:pos="720"/>
          <w:tab w:val="left" w:pos="5440" w:leader="none"/>
        </w:tabs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ายชวน  หลีกภ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b/>
          <w:bCs/>
        </w:rPr>
        <w:tab/>
      </w:r>
      <w:r>
        <w:rPr/>
        <w:t>รัฐมนตรีว่าการกระทรวงพาณิชย์</w:t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 เล่ม  ๑๐๖  ตอนที่ ๘๑ ลงวันที่ ๒๓ พฤษภาคม  ๒๕๓๒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 ฉบับพิเศษ  เล่ม  ๙๘  ตอนที่ ๑๓๔  วันที่ ๑๕ สิงหาคม  ๒๕๒๔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30:00Z</dcterms:created>
  <dc:creator>dft</dc:creator>
  <dc:description/>
  <cp:keywords/>
  <dc:language>en-US</dc:language>
  <cp:lastModifiedBy>users</cp:lastModifiedBy>
  <dcterms:modified xsi:type="dcterms:W3CDTF">2012-07-25T04:06:00Z</dcterms:modified>
  <cp:revision>5</cp:revision>
  <dc:subject/>
  <dc:title>ประกาศกระทรวงพาณิชย์</dc:title>
</cp:coreProperties>
</file>